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Załącznik Nr 3 do Zarządzenia Nr 13/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Prezydenta Miasta Skarżyska-Kamienn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z dnia 22 stycznia 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PES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siadanym prawie do dysponowania nieruchomością dotyczące udzielenia dotacji celowej na wymianę źródeł ciepła w celu ograniczenia zanieczyszczeń powietrza na terenie miasta Skarżyska-Kamien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że posiadam/y prawo do dysponowania nieruchomością dotyczące udzielenia dotacji celowej na wymianę źródeł ciepła w celu ograniczenia zanieczyszczeń powietrza na terenie miasta Skarżyska-Kamiennej, wynikające z tytuł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ści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własności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, nazwisko, adres zamieszkania współwłaściciel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ania wieczystego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należy wskazać właściciela nieruchomości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wałego zarządu</w:t>
      </w:r>
      <w:r>
        <w:rPr>
          <w:rFonts w:cs="Times New Roman" w:ascii="Times New Roman" w:hAnsi="Times New Roman"/>
          <w:vertAlign w:val="superscript"/>
        </w:rPr>
        <w:t xml:space="preserve"> *</w:t>
      </w:r>
      <w:r>
        <w:rPr>
          <w:rFonts w:cs="Times New Roman" w:ascii="Times New Roman" w:hAnsi="Times New Roman"/>
        </w:rPr>
        <w:t>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należy wskazać właściciela nieruchomości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onego prawa rzeczowego</w:t>
      </w:r>
      <w:r>
        <w:rPr>
          <w:rFonts w:cs="Times New Roman" w:ascii="Times New Roman" w:hAnsi="Times New Roman"/>
          <w:vertAlign w:val="superscript"/>
        </w:rPr>
        <w:t xml:space="preserve"> *</w:t>
      </w:r>
      <w:r>
        <w:rPr>
          <w:rFonts w:cs="Times New Roman" w:ascii="Times New Roman" w:hAnsi="Times New Roman"/>
        </w:rPr>
        <w:t>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należy wskazać właściciela nieruchomości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nku zobowiązaniowego (najmu/dzierżawy)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 przewidującego uprawnienia do wykona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adania (okres na jaki został zawarty)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………………………………………………..………...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należy wskazać właściciela nieruchomoś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zgodę właścicieli, na wykonanie zadania określonego we wniosku o dotację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awo do dysponowania nieruchomością wynika z następujących dokumentów </w:t>
      </w:r>
      <w:r>
        <w:rPr>
          <w:rFonts w:cs="Times New Roman" w:ascii="Times New Roman" w:hAnsi="Times New Roman"/>
        </w:rPr>
        <w:t xml:space="preserve"> (należy wskazać oraz dostarczyć do wglądu oryginał dokumentu, z którego wynika tytuł prawny do dysponowania nieruchomością, np. odpis z księgi wieczystej, akt notarialny, postanowienie sądu, umowa najmu, itd.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dane, które zostały zawarte w niniejszym dokumencie są zgodne z aktualnym stanem prawnym i faktyczn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jmuję/jemy do wiadomości, iż podanie danych osobowych w tym dokumencie jest dobrowolne, jednak niezbędne do rozpatrzenia spra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poznałam/em się z treścią Klauzuli Informacyjnej dot. przetwarzania danych osobowych</w:t>
        <w:br/>
        <w:t>do spraw dotyczących udzielania dotacji celowej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 źródeł ciepła w celu ograniczenia zanieczyszczeń powietrza</w:t>
      </w:r>
      <w:r>
        <w:rPr>
          <w:rFonts w:cs="Times New Roman" w:ascii="Times New Roman" w:hAnsi="Times New Roman"/>
        </w:rPr>
        <w:t xml:space="preserve"> na terenie Miasta Skarżyska-Kamien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</w:t>
        <w:tab/>
        <w:tab/>
        <w:tab/>
        <w:tab/>
        <w:t xml:space="preserve">              </w:t>
        <w:tab/>
        <w:t>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 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3:00Z</dcterms:created>
  <dc:creator>T.Karczewski_2</dc:creator>
  <dc:description/>
  <cp:keywords/>
  <dc:language>en-US</dc:language>
  <cp:lastModifiedBy>kkasinska</cp:lastModifiedBy>
  <cp:lastPrinted>2016-05-30T13:38:00Z</cp:lastPrinted>
  <dcterms:modified xsi:type="dcterms:W3CDTF">2024-01-22T10:41:00Z</dcterms:modified>
  <cp:revision>25</cp:revision>
  <dc:subject/>
  <dc:title/>
</cp:coreProperties>
</file>