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rządzenia Nr 13/2024</w:t>
      </w:r>
    </w:p>
    <w:p>
      <w:pPr>
        <w:pStyle w:val="Normal"/>
        <w:spacing w:lineRule="auto" w:line="240" w:before="0" w:after="0"/>
        <w:ind w:left="58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ydenta Miasta Skarżyska-Kamiennej</w:t>
      </w:r>
    </w:p>
    <w:p>
      <w:pPr>
        <w:pStyle w:val="Normal"/>
        <w:spacing w:lineRule="auto" w:line="240" w:before="0" w:after="0"/>
        <w:ind w:left="58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2 stycznia 2024 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Urząd Miasta Skarżysko-Kamien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dotacji celowej na wymianę źródeł ciepła w celu ograniczenia zanieczyszczeń powietrza na terenie miasta Skarżyska-Kamien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ANE WNIOSKODAWC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18"/>
          <w:szCs w:val="18"/>
        </w:rPr>
        <w:t>(wypełnić jeśli jest inny niż adres zamieszkani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HARAKTERYSTYKA PLANOWANEGO ZADANI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proszę zaznaczyć właściw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8" w:hanging="35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ła likwidacja systemu ogrzewania opartego na paliwie stałym i jego zamiana na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podłączenie do miejskiej sieci ciepłownicz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8" w:hanging="35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ła likwidacja systemu ogrzewania opartego na paliwie stałym i jego zamiana na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ogrzewanie gaz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8" w:hanging="35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ła likwidacja systemu ogrzewania opartego na paliwie stałym i jego zamiana na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ogrzewanie elektr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8" w:hanging="35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ła likwidacja systemu ogrzewania opartego na paliwie stałym i jego zamiana na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ogrzewanie olej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8" w:hanging="35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ła likwidacja systemu ogrzewania opartego na paliwie stałym i jego zamiana na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pompę ciepła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funkcjonujące źródło ciepła na paliwo stał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wo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paliwa stałego zużytego w ostatnim sezonie grzewczym </w:t>
      </w:r>
      <w:r>
        <w:rPr>
          <w:rFonts w:cs="Times New Roman" w:ascii="Times New Roman" w:hAnsi="Times New Roman"/>
          <w:i/>
        </w:rPr>
        <w:t>(t, m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 pieca </w:t>
      </w:r>
      <w:r>
        <w:rPr>
          <w:rFonts w:cs="Times New Roman" w:ascii="Times New Roman" w:hAnsi="Times New Roman"/>
          <w:i/>
        </w:rPr>
        <w:t>(kW)</w:t>
      </w:r>
      <w:r>
        <w:rPr>
          <w:rFonts w:cs="Times New Roman" w:ascii="Times New Roman" w:hAnsi="Times New Roman"/>
        </w:rPr>
        <w:t>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 montażu źródło ciepł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wo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 pieca </w:t>
      </w:r>
      <w:r>
        <w:rPr>
          <w:rFonts w:cs="Times New Roman" w:ascii="Times New Roman" w:hAnsi="Times New Roman"/>
          <w:i/>
        </w:rPr>
        <w:t>(kW)</w:t>
      </w:r>
      <w:r>
        <w:rPr>
          <w:rFonts w:cs="Times New Roman" w:ascii="Times New Roman" w:hAnsi="Times New Roman"/>
          <w:vertAlign w:val="superscript"/>
        </w:rPr>
        <w:t xml:space="preserve"> 1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DANE DOTYCZĄCE ZADANIA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budynku/ lokal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w którym planowane jest wykonanie zadania  .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budynku/lokalu w m ²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zakończenia zadania ……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wysokość kosztów realizacji zadania (zł) 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enie o posiadanym prawie do dysponowania nieruchomością dotyczące realizacji dotacji na wymianę źródeł ciepła w celu ograniczenia zanieczyszczeń powietrza na terenie miasta Skarżyska-Kamiennej wraz z dokumentem potwierdzającym to prawo </w:t>
      </w:r>
      <w:r>
        <w:rPr>
          <w:rFonts w:cs="Times New Roman" w:ascii="Times New Roman" w:hAnsi="Times New Roman"/>
          <w:i/>
          <w:sz w:val="18"/>
          <w:szCs w:val="18"/>
        </w:rPr>
        <w:t>(wzór stanowi załącznik nr 3 do Zarządzenia Nr 13/2024 Prezydenta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asta Skarżyska-Kamiennej z dnia 22 stycznia 2024 r.).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ŚWIADCZAM/Y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dane, które zostały zawarte w niniejszym wniosku są zgodne z aktualnym stanem prawnym i faktyczn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/jemy do wiadomości, iż podanie danych osobowych we wniosku jest dobrowolne, jednak niezbędne do rozpatrzenia spra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z treścią Klauzuli Informacyjnej dot. przetwarzania danych osobowych do spraw dotyczących udzielania dotacji celowej na wymianę źródeł ciepła w celu ograniczenia zanieczyszczeń powietrza na terenie Miasta Skarżysko-Kamien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prowadzenie oględzin w miejscu planowanej realizacji zadania przed podpisaniem umowy oraz oględzin wykonania i funkcjonowania zadania po zakończeniu jego realizacji pod kątem jego zgodności z umow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(em) się z </w:t>
      </w:r>
      <w:r>
        <w:rPr>
          <w:rFonts w:cs="Times New Roman" w:ascii="Times New Roman" w:hAnsi="Times New Roman"/>
          <w:i/>
        </w:rPr>
        <w:t>Regulaminem określającym zasady udzielania dotacji celowej na wymianę źródeł ciepła w celu ograniczenia zanieczyszczeń powiet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 terenie miasta Skarżysko-Kamienna </w:t>
      </w:r>
      <w:r>
        <w:rPr>
          <w:rFonts w:cs="Times New Roman" w:ascii="Times New Roman" w:hAnsi="Times New Roman"/>
        </w:rPr>
        <w:t>i zobowiązuję się do jego przestrzeg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udynek/ loka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est użytkowany zgodnie z przepisami </w:t>
      </w:r>
      <w:r>
        <w:rPr>
          <w:rFonts w:cs="Times New Roman" w:ascii="Times New Roman" w:hAnsi="Times New Roman"/>
          <w:i/>
        </w:rPr>
        <w:t xml:space="preserve">ustawy z dnia 7 lipca 1994 r. Prawo budowlan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hd w:fill="FFFFFF" w:val="clear"/>
        </w:rPr>
        <w:t>Dz.U.2023.682 t.j. ze zm.).</w:t>
      </w:r>
      <w:r>
        <w:rPr>
          <w:rFonts w:cs="Times New Roman" w:ascii="Times New Roman" w:hAnsi="Times New Roman"/>
          <w:i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a przeze mnie dotacja nie jest objęta przepisami dotyczącymi pomocy publ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stanu prawnego nieruchomości w trakcie realizacji umowy</w:t>
        <w:br/>
        <w:t>o udzielenie dotacji celowej objętej niniejszym wnioskiem, o powyższym fakcie niezwłocznie poinformuję Urząd Miasta Skarżysko-Kamien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źródło ciepła dofinansowane w ramach niniejszego wniosku będzie jedynym głównym źródłem ciepła budynku/lokal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żytkowanym przez okres minimum 5 lat od dnia wypłaty do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VAT finansowana z dotacji nie będzie odliczana w rozliczeniach z Urzędem Skarb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</w:t>
        <w:tab/>
        <w:tab/>
        <w:tab/>
        <w:tab/>
        <w:t xml:space="preserve">                        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>nie wypełniać w przypadku podłączenia do miejskiej sieci ciepłowni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7:00Z</dcterms:created>
  <dc:creator>T.Karczewski_2</dc:creator>
  <dc:description/>
  <cp:keywords/>
  <dc:language>en-US</dc:language>
  <cp:lastModifiedBy>kkasinska</cp:lastModifiedBy>
  <cp:lastPrinted>2016-05-30T13:37:00Z</cp:lastPrinted>
  <dcterms:modified xsi:type="dcterms:W3CDTF">2024-01-22T10:40:00Z</dcterms:modified>
  <cp:revision>39</cp:revision>
  <dc:subject/>
  <dc:title/>
</cp:coreProperties>
</file>