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9"/>
        <w:gridCol w:w="3951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kart informacyjnych dot. prognoz oddziaływania na środowis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Ro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noza oddziaływania na środowisko przyrodnicze ustaleń    m.p.z.p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niuszki-Żeromskiego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noza oddziaływania na środowisko przyrodnicze ustaleń    m.p.z.p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entrum część C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noza oddziaływania na środowisko przyrodnicze ustaleń    m.p.z.p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egionów-Krakow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noza oddziaływania na środowisko przyrodnicze ustaleń    m.p.z.p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egionów-Krakowska” (aktualizow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2:00Z</dcterms:created>
  <dc:creator>UM</dc:creator>
  <dc:description/>
  <cp:keywords/>
  <dc:language>en-US</dc:language>
  <cp:lastModifiedBy>Iwona</cp:lastModifiedBy>
  <cp:lastPrinted>2014-08-13T12:09:00Z</cp:lastPrinted>
  <dcterms:modified xsi:type="dcterms:W3CDTF">2017-10-18T07:32:00Z</dcterms:modified>
  <cp:revision>33</cp:revision>
  <dc:subject/>
  <dc:title/>
</cp:coreProperties>
</file>