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32"/>
        <w:gridCol w:w="326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is kart informacyjnych dot. projektów planów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Ro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r karty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podmiotu, którego dokument dotycz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m.p.z.p. zwan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oniuszki-Żeromskiego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m.p.z.p. zwan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Centrum część C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m.p.z.p. zwan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Legionów-Krakowsk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m.p.z.p. zwan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Legionów-Krakowsk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32:00Z</dcterms:created>
  <dc:creator>UM</dc:creator>
  <dc:description/>
  <cp:keywords/>
  <dc:language>en-US</dc:language>
  <cp:lastModifiedBy>Iwona</cp:lastModifiedBy>
  <cp:lastPrinted>2006-09-07T14:46:00Z</cp:lastPrinted>
  <dcterms:modified xsi:type="dcterms:W3CDTF">2017-10-18T07:29:00Z</dcterms:modified>
  <cp:revision>28</cp:revision>
  <dc:subject/>
  <dc:title/>
</cp:coreProperties>
</file>