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7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, modrzew szt. 1 z nieruchomości przy                        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8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„RAZEM”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a 1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„RAZEM”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a 1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10-12T08:39:00Z</dcterms:modified>
  <cp:revision>1033</cp:revision>
  <dc:subject/>
  <dc:title>            Formularz A – karta informacyjna dla wniosku o wydanie decyzji</dc:title>
</cp:coreProperties>
</file>