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7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4, topola szt. 1, brzoza szt. 7 z nieruchomości przy ul. Szpita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7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Z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10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Z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10-12T08:37:00Z</dcterms:modified>
  <cp:revision>1032</cp:revision>
  <dc:subject/>
  <dc:title>            Formularz A – karta informacyjna dla wniosku o wydanie decyzji</dc:title>
</cp:coreProperties>
</file>