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YKAZ ZREALIZOWANYCH KONTROLI W ROKU 2022 PRZEZ STANOWISKO</w:t>
        <w:br/>
        <w:t>DS. KONTROLI WEWNĘTRZNEJ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50"/>
        <w:gridCol w:w="1561"/>
        <w:gridCol w:w="43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dnostka kontrolowan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kontroli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mat kontrol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Szkoła Podstawowa nr 3 im. Henryka Sienkiewicza,  Skarżysko – Kamienna,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77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kompleksowa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Kontrola pod względem prawnym, organizacyjnym i finansowym jednostk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 xml:space="preserve">Referat Spraw Społeczno – Lokalowych w Urzędzie Miasta Skarżyska – Kamiennej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doraźna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Kontrola w zakresie zadań realizowanych przez Referat w okresie od 2016 roku do dnia przeprowadzenia kontrol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iejski Ośrodek Pomocy Społecznej w Skarżysku – Kamiennej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 xml:space="preserve">ul. Sikorskiego 19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 xml:space="preserve">problemowa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Kontrola prawidłowości wybranych zadań w zakresie przyznawania zasiłków i świadczeń rodzinnyc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iejski Ośrodek Pomocy Społecznej w Skarżysku – Kamiennej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l. Sikorskiego 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prawdzająca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ontrola w zakresie wydanych wniosków pokontrolnych z kontroli kompleksowej przeprowadzonej w 2021 roku</w:t>
            </w:r>
          </w:p>
        </w:tc>
      </w:tr>
    </w:tbl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9:07:00Z</dcterms:created>
  <dc:creator>eszczerba</dc:creator>
  <dc:description/>
  <cp:keywords/>
  <dc:language>en-US</dc:language>
  <cp:lastModifiedBy>adulemba</cp:lastModifiedBy>
  <dcterms:modified xsi:type="dcterms:W3CDTF">2023-11-06T09:11:00Z</dcterms:modified>
  <cp:revision>3</cp:revision>
  <dc:subject/>
  <dc:title/>
</cp:coreProperties>
</file>