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2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 dla przedsięwzięcia pn: „Budowa zakładu przetwarzania odpadów” zlokalizowanego w Skarżysku-Kamiennej przy ul. Mościckiego, dz. nr 1/156, obręb Młodzaw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Budowa zakładu przetwarzania odpadów” zlokalizowanego w Skarżysku-Kamiennej przy ul. Mościckiego, dz. nr 1/156, obręb Młodzawy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220.1.6.202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lobal Eco Sp. z o.o.</w:t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.10.2023r.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lobal Eco Sp. z o.o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  <w:t>pokój nr 217, Telefon kontaktowy: (0-41) 25-20-12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2.10.202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uzupełniono dn. 30.10.2023r.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ałgorzata Kowalik</cp:lastModifiedBy>
  <dcterms:modified xsi:type="dcterms:W3CDTF">2023-11-02T11:53:00Z</dcterms:modified>
  <cp:revision>75</cp:revision>
  <dc:subject/>
  <dc:title>            Formularz A – karta informacyjna dla wniosku o wydanie decyzji</dc:title>
</cp:coreProperties>
</file>