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.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  do umowy nr ………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...2017r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 do zimowego utrzym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   /Ciepł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MK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Oleś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ziomk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Czerwonego Krzyż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Jeż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ięk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djazd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Posada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ul. Żuraw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Grab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Hala Sport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Pułas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przychod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MOMP Półsanatorium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Zakłady Metalowe nr 2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/S7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ilińskiego II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ul. 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opernika III   /ul. Książęc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Słone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pętla autobusow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droga krajowa nr 42   /ul. Krakowska -obwodnic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ul. Tartacz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/przejazd PKP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Pary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Łowiec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"Hermes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Dług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Jałowc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  /Szkoł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Koperni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wiadukt ul. Ponurego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– ul. Legionów  /ul .Metalowców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Kościół św. Józef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"Promień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Zakłady Metalowe nr 1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ul. Langiewicza - 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Wysypisk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ul. Akac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ZD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Basen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ul. Żerom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Kolonia Gór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Ogródki działkowe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przejazd kolejowy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"LIDL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Legion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Piłsudskie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P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S, BUS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/Krak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/ ogródki działkowe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V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 /zale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”Carrefour”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tacja Benzyn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   /PKP Cargo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I   /Elektrowozowni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Ponurego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 /pętla autobus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rosta   /"Promień 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ejo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ycerska I   /Lipowe Pole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/Warszaw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E7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Muzeum-Stadion "Granat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I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DH "Bartek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zkoł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Rejow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Żeromskiego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/Dworzec Zachodn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Sportowa  /Staffa  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Multan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Przejazd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Pomni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Szkoła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Pęt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Wiejs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owarowa  /Wiadukt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Bank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półdzielnia Mieszkani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tadion "Ruch"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Warszawska   /Szkoła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Książęc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Rycers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ul. Armii Krajowej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Przychodnia kolej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Koperni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Walecznych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Zwycięzców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Now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eromskiego  /ul. Spor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urawia /1-go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user</dc:creator>
  <dc:description/>
  <cp:keywords/>
  <dc:language>en-US</dc:language>
  <cp:lastModifiedBy>e.zawidczak</cp:lastModifiedBy>
  <cp:lastPrinted>2017-08-16T13:17:00Z</cp:lastPrinted>
  <dcterms:modified xsi:type="dcterms:W3CDTF">2017-08-16T11:19:00Z</dcterms:modified>
  <cp:revision>13</cp:revision>
  <dc:subject/>
  <dc:title/>
</cp:coreProperties>
</file>