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7/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7"/>
        <w:gridCol w:w="16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Apteczna (od Krasińskiego do Norwid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(od Piłsudskiego do Popiełuszki – le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d Piłsudskiego do Gajowej – pra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nopnickiej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ickiewicza (od Krasińskiego do Niepodległości – prawa st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Okrzei do Niepodległości le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ickiewicza (od końca wiatrołapu ostatniej klatki budynku Mickiewicza 16 na długości 23 mb w kierunku bloku Mickiewicza 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(od Paryskiej do Piłsudskiego lewa strona i od Paryskiej do Konarskiego prawa strona; dwa ciągi chodnikowe wraz ze schodami przy budynku Norwida 17; chodnik obok kolumn do przystanku autobusowego; chodnik obok kiosku RU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Prusa (od Norwida do Krasińskiego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usa ( od drogi wewnętrznej do ul. Norwida obie strony) wraz ze schodami i dojściami w pasie drog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Norwida do ul. Krasińskiego – prawa strona, chodnik przylegający do jezdni i zatok postojowych wraz ze schodami od Południowej  do Krasińskiego – prawa strona oraz chodnik od Norwida do Krasińskiego  - lewa strona; chodni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asie zieleni od Norwida do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korskiego ( od ul. Piłsudskiego do ul. Norwida – lewa strona, od Południowej do Norwida – prawa strona wzdłuż budynk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Orka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piełuszki (od ul. Norwida do ul. Grottgera) wraz ze schod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łudniowa (od Sikorskiego do Norwida) – stro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(od sklepu BIEDRONK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86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ul. Norwida przy budynku nr 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pasie zieleni ul. Sikors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i chodnik przy ul. Południowej (przy placu zabaw i miasteczku ruchu drogow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 </w:t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Norwi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Okrz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Ork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łowac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ul. Aptecz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ul. Sikorskiego (od ul. Południowej do ul.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nopnickiej (od ul. Krasińskiego do ul. Słowac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(od drogi wewnętrznej do ul. Norwid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wraz drogą dojazdową (w rejonie budynku Prusa 1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opiełusz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schodów oraz zatok postoj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47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user</dc:creator>
  <dc:description/>
  <cp:keywords/>
  <dc:language>en-US</dc:language>
  <cp:lastModifiedBy>UMSK</cp:lastModifiedBy>
  <cp:lastPrinted>2017-07-18T13:03:00Z</cp:lastPrinted>
  <dcterms:modified xsi:type="dcterms:W3CDTF">2017-07-18T11:04:00Z</dcterms:modified>
  <cp:revision>21</cp:revision>
  <dc:subject/>
  <dc:title/>
</cp:coreProperties>
</file>