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1290</wp:posOffset>
            </wp:positionV>
            <wp:extent cx="1168400" cy="1059180"/>
            <wp:effectExtent l="0" t="0" r="0" b="0"/>
            <wp:wrapSquare wrapText="bothSides"/>
            <wp:docPr id="1" name="ZalacznikAC4B1E68-289A-462D-A5C3-A5763E7F8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AC4B1E68-289A-462D-A5C3-A5763E7F8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IKI GŁOSOWANIA NA PROJEKTY ZGŁOSZONE DO BUDŻETU OBYWATELSKIEGO MIASTA SKARŻYSKA-KAMIENNEJ NA 2024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515"/>
        <w:gridCol w:w="1134"/>
        <w:gridCol w:w="1276"/>
        <w:gridCol w:w="992"/>
      </w:tblGrid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je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oddanych głos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Aktywna Kamienna Etap IV – modernizacja placu im. A. Biernackiego przy ul. Franciszkańskiej – urządzenie ścieżki zdrow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6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Radosne Przedszkole nr 7 (II) – rozbudowa placu zabaw dla dziec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9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BUDOWA ALTANY Z GRILL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ActivePARK os. Piłsudskiego (III) – rozbudowa miejsca do rekreacji dla dzieci, wraz z modernizacją i budową ciągów pieszych, oraz urządzeniem zielen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6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Bernatka OdNowa II – rozbudowa strefy relaks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6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lac zabaw przy Przedszkolu nr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4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ór bezpiecznie, zdrowo i rozrywkowo – budowa mini amfiteatru”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8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OWOCZESNY PLAC ZABAW PRZY ZALEWIE REJOWSKIM”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5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„</w:t>
            </w:r>
            <w:r>
              <w:rPr/>
              <w:t>CZTERY ŁAPY” Skarżyski Park dla Ps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7</w:t>
            </w:r>
          </w:p>
        </w:tc>
      </w:tr>
      <w:tr>
        <w:trPr>
          <w:trHeight w:val="580" w:hRule="atLeast"/>
        </w:trPr>
        <w:tc>
          <w:tcPr>
            <w:tcW w:w="5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0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2" w:firstLine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Anto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Budżetu Obywatelskiego na 2024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3:00Z</dcterms:created>
  <dc:creator>a.winiarska</dc:creator>
  <dc:description/>
  <cp:keywords/>
  <dc:language>en-US</dc:language>
  <cp:lastModifiedBy>Bernard Antos</cp:lastModifiedBy>
  <cp:lastPrinted>2018-10-11T14:22:00Z</cp:lastPrinted>
  <dcterms:modified xsi:type="dcterms:W3CDTF">2023-09-15T07:13:00Z</dcterms:modified>
  <cp:revision>9</cp:revision>
  <dc:subject/>
  <dc:title/>
</cp:coreProperties>
</file>