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7r., poz. 1073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Miejskiego Przedsiębiorstwa Wodociągów i Kanalizacji Spółka z o.o. </w:t>
      </w:r>
      <w:r>
        <w:rPr>
          <w:sz w:val="24"/>
        </w:rPr>
        <w:t>w dniu 09.10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9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sz w:val="24"/>
        </w:rPr>
        <w:t>budowie sieci kanalizacji sanitarnej wraz z pompownią ścieków i jej zasilaniem energetycznym w ul. Traugutta na działkach nr ewid. dz.: 230/5, 436/2, 437, 467/5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0.10.2017r. do 24.10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7.11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6:00Z</dcterms:created>
  <dc:creator>m.switek</dc:creator>
  <dc:description/>
  <dc:language>en-US</dc:language>
  <cp:lastModifiedBy>m.switek</cp:lastModifiedBy>
  <cp:lastPrinted>2016-08-01T16:09:00Z</cp:lastPrinted>
  <dcterms:modified xsi:type="dcterms:W3CDTF">2017-10-09T12:36:00Z</dcterms:modified>
  <cp:revision>2</cp:revision>
  <dc:subject/>
  <dc:title/>
</cp:coreProperties>
</file>