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ustaleniu warunków zabudowy dla inwestycji polegającej na </w:t>
            </w:r>
            <w:r>
              <w:rPr>
                <w:bCs/>
                <w:sz w:val="22"/>
                <w:szCs w:val="22"/>
              </w:rPr>
              <w:t xml:space="preserve">przebudowie istniejącej hali produkcyjnej dla przedsięwzięcia pn. „Zakład przetwarzania baterii litowo-jonowych </w:t>
              <w:br/>
              <w:t>w Skarżysku-Kamiennej”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 działkach (nr ewid. dz. 1/283, 1/284) przy ulicy Mościckiego 31 w Skarżysku-Kamiennej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RPP.6730.90.2021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7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ydział Rozwoju i Planowania Przestrzennego </w:t>
              <w:br/>
              <w:t>pokój nr 228, Telefon kontaktowy: (41) 25-20-5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7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wachowicz</cp:lastModifiedBy>
  <dcterms:modified xsi:type="dcterms:W3CDTF">2023-07-26T12:49:00Z</dcterms:modified>
  <cp:revision>57</cp:revision>
  <dc:subject/>
  <dc:title>            Formularz A – karta informacyjna dla wniosku o wydanie decyzji</dc:title>
</cp:coreProperties>
</file>