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Skarżysku-Kamiennej: al. Niepodległośc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ion szt. 1, ul. 1 Maja: Jesion szt. 1; ul. Ekonomii: Jesion szt. 1</w:t>
            </w:r>
          </w:p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4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9-29T10:00:00Z</dcterms:modified>
  <cp:revision>1031</cp:revision>
  <dc:subject/>
  <dc:title>            Formularz A – karta informacyjna dla wniosku o wydanie decyzji</dc:title>
</cp:coreProperties>
</file>