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przetwarzania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danych we wniosku o wydanie decyzji w sprawach świadczeniobiorc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ych niż ubezpieczeni spełniających kryterium dochodow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3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ie art. 13 ust. 1 i ust. 2 Rozporządzenia Parlamentu Europejskiego i Rady (UE) 2016/679 </w:t>
        <w:br/>
        <w:t xml:space="preserve">z 27 kwietnia 2016 r. w sprawie ochrony osób fizycznych w związku z przetwarzaniem danych osobowych </w:t>
        <w:br/>
        <w:t>i w sprawie swobodnego przepływu takich danych oraz uchylenia dyrektywy 95/46/WE (ogólne rozporządzenie o ochronie danych osobowych) (Dz.Urz.UE.L. z 2016 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Gmina Skarżysko-Kamienna reprezentowana przez Prezydenta Miasta (dane adresowe: 26-110 Skarżysko-Kamienna ul. Sikorskiego 18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yliśmy inspektora ochrony danych, z którym może Pani/Pan kontaktować się we wszystkich sprawach dotyczących przetwarzania danych osobowych oraz korzystania z praw związanych </w:t>
        <w:br/>
        <w:t>z przetwarzaniem danych osobowych drogą elektroniczną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nspektor@um.skarzy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1 li.c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 (Dz.Urz.UE.L. </w:t>
        <w:br/>
        <w:t xml:space="preserve">z 2016 r. Nr 119, stron.1), oraz art. 9 ust. 2 lit.h, RODO oraz art. 54 ustawy z dnia 27 sierpnia 2004 r. </w:t>
        <w:br/>
        <w:t>o świadczeniach opieki zdrowotnej finansowanych ze środków publicznych, w celu ustalenia przyznania prawa do świadczenia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nie będą przekazywane innym podmiotom, z wyjątkiem podmiotów uprawnionych do ich przetwarzania na podstawie przepisów praw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 danych osobowych może zostać zlecone: Miejskiemu Ośrodkowi Pomocy Społecznej, Powiatowemu Urzędowi Pracy w Skarżysku-Kamien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e dane osobowe będą przechowywane jedynie w okresie niezbędnym do spełnienia cel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>dla którego zostały zebrane lub w okresie wskazanym przepisami prawa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 xml:space="preserve">Po spełnieniu celu, dla którego dane osobowe zostały zebrane, mogą one być przechowywane jedynie </w:t>
        <w:br/>
        <w:t>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bec przysługującego prawa do usunięcia danych, ich przenoszenia oraz wniesienia sprzeciwu mają zastosowanie ograniczenia wynikające z art. 17 ust.3, art.20 i art. 21 Rozporządzenia UE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e dane nie będą przekazywane do państwa trzeciego lub organizacji międzynarodowej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powzięcia informacji o niezgodnym z prawem przetwarzaniu przez Administratora – Pani/Pana danych osobowych, przysługuje Pani/Panu prawo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esienia skargi do organu nadzorczego – Prezesa Urzędu Ochrony Danych Osobowych</w:t>
      </w:r>
      <w:r>
        <w:rPr>
          <w:rFonts w:cs="Times New Roman" w:ascii="Times New Roman" w:hAnsi="Times New Roman"/>
          <w:sz w:val="24"/>
          <w:szCs w:val="24"/>
        </w:rPr>
        <w:t xml:space="preserve"> adres: Stawki 2, 00-193 Warsz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anie danych osobowych jest wymogiem ustawowym. Jest Pani/Pan zobowiązana(y) do ich podania, </w:t>
        <w:br/>
        <w:t>a konsekwencja ich niepodania będzie skutkować brakiem możliwości ustalenia prawa do świadczeń opieki zdrowotnej finansowanych ze środków publicznych i wydaniem decyzji w tej spraw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n/Pani dane nie będą </w:t>
      </w:r>
      <w:r>
        <w:rPr>
          <w:rFonts w:cs="Times New Roman" w:ascii="Times New Roman" w:hAnsi="Times New Roman"/>
          <w:sz w:val="24"/>
          <w:szCs w:val="24"/>
        </w:rPr>
        <w:t>przetwarzane w sposób zautomatyzowany i nie będą profilowane.</w:t>
      </w:r>
    </w:p>
    <w:sectPr>
      <w:type w:val="nextPage"/>
      <w:pgSz w:w="11906" w:h="16838"/>
      <w:pgMar w:left="567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8:00Z</dcterms:created>
  <dc:creator>a.dulemba</dc:creator>
  <dc:description/>
  <cp:keywords/>
  <dc:language>en-US</dc:language>
  <cp:lastModifiedBy>Paweł Zawadzki</cp:lastModifiedBy>
  <cp:lastPrinted>2021-12-02T12:43:00Z</cp:lastPrinted>
  <dcterms:modified xsi:type="dcterms:W3CDTF">2021-12-02T11:49:00Z</dcterms:modified>
  <cp:revision>7</cp:revision>
  <dc:subject/>
  <dc:title/>
</cp:coreProperties>
</file>