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/202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Rozbudowa drogi powiatowej w Lipowym Polu Plebańskim i Skarbowym na odcinku od ulicy Rycerskiej do skrzyżowania z drogą powiatową nr 0555T wraz z przebudową obiektu mostowego na rzece Oleśnica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Rozbudowa drogi powiatowej w Lipowym Polu Plebańskim i Skarbowym na odcinku od ulicy Rycerskiej do skrzyżowania z drogą powiatową nr 0555T wraz z przebudową obiektu mostowego na rzece Oleśnica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6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3.04.2023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up. Prezydenta Miasta Skarżyska-Kamiennej, Zastępca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ezydenta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.04.202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u Gospodarki Komunalnej i Ochrony Środowiska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z dn. 03.04.202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4.04.202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ałgorzata Kowalik</cp:lastModifiedBy>
  <dcterms:modified xsi:type="dcterms:W3CDTF">2023-04-04T12:18:00Z</dcterms:modified>
  <cp:revision>73</cp:revision>
  <dc:subject/>
  <dc:title>            Formularz A – karta informacyjna dla wniosku o wydanie decyzji</dc:title>
</cp:coreProperties>
</file>