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2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Budowa zakładu przetwarzania odpadów aluminiowych i tworzyw sztucznych” zlokalizowanego w Skarżysku-Kamiennej przy ul. Ekonomi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Budowa zakładu przetwarzania odpadów aluminiowych i tworzyw sztucznych” zlokalizowanego w Skarżysku-Kamiennej przy ul. Ekonomi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0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03.202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03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z dn. 28.03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4.04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3-04-04T12:12:00Z</dcterms:modified>
  <cp:revision>72</cp:revision>
  <dc:subject/>
  <dc:title>            Formularz A – karta informacyjna dla wniosku o wydanie decyzji</dc:title>
</cp:coreProperties>
</file>