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49"/>
        <w:gridCol w:w="3951"/>
      </w:tblGrid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is kart informacyjnych dot. prognoz oddziaływania na środowisk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3 Rok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 kart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i zakres przedmiotowy dokumentu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podmiotu, którego dokument dotycz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noza oddziaływania ustaleń projektu m.p.z.p. ”Zalew Benatka” na terenie miasta Skarżyska-Kam. na środowisko przyrodnic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zydent Miasta</w:t>
            </w:r>
          </w:p>
          <w:p>
            <w:pPr>
              <w:pStyle w:val="Normal"/>
              <w:jc w:val="center"/>
              <w:rPr/>
            </w:pPr>
            <w:r>
              <w:rPr/>
              <w:t>Skarżyska-Ka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32:00Z</dcterms:created>
  <dc:creator>UM</dc:creator>
  <dc:description/>
  <cp:keywords/>
  <dc:language>en-US</dc:language>
  <cp:lastModifiedBy>ichmielewska</cp:lastModifiedBy>
  <cp:lastPrinted>2019-06-06T12:26:00Z</cp:lastPrinted>
  <dcterms:modified xsi:type="dcterms:W3CDTF">2023-03-09T12:43:00Z</dcterms:modified>
  <cp:revision>41</cp:revision>
  <dc:subject/>
  <dc:title/>
</cp:coreProperties>
</file>