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                         z rodzaj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zewa:  Lipa szt. 7, Jabłoń szt. 1, Wierzba szt. 5, Klon szt. 3, Modrzew szt. 2, Jesion  szt. 3, Krzewy: Wierzba, Berberys, Irga, Lilak, Jabłoń, Śliwa, Lipa, Trzmielina zajmujące  powierzchnię ok. 48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rosnących na terenie nieruchomości w Skarżysku – Kamiennej, przy ul. Krakowskiej i al. Jana Pawła II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3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9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9-25T08:05:00Z</dcterms:modified>
  <cp:revision>1121</cp:revision>
  <dc:subject/>
  <dc:title>            Formularz A – karta informacyjna dla wniosku o wydanie decyzji</dc:title>
</cp:coreProperties>
</file>