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25.09.2017  r.</w:t>
      </w:r>
    </w:p>
    <w:p>
      <w:pPr>
        <w:pStyle w:val="Normal"/>
        <w:rPr/>
      </w:pPr>
      <w:r>
        <w:rPr/>
        <w:t>BRM.7013.7.3.2017.ZU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Urząd Miasta w Skarżysku-Kamiennej, Biuro Rozwoju Miasta zaprasza do złożenia oferty cenowej na 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>zgodnie z  n/w warunkam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Wykonawca musi wykazać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/ że </w:t>
      </w:r>
      <w:r>
        <w:rPr>
          <w:spacing w:val="-4"/>
        </w:rPr>
        <w:t xml:space="preserve">dysponuje podstawową kadrą posiadającą uprawnienia budowlane bez ograniczeń (wymagane przez Prawo budowlane) do pełnienia samodzielnych funkcji w </w:t>
      </w:r>
      <w:r>
        <w:rPr>
          <w:sz w:val="22"/>
          <w:szCs w:val="22"/>
        </w:rPr>
        <w:t xml:space="preserve">zakresie projektowania w specjalności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drogowej: minimum 1 osoba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- instalacyjnej w zakresie sieci kanalizacyjnych: minimum 1 osoba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spacing w:lineRule="auto" w:line="360" w:before="0" w:after="240"/>
        <w:jc w:val="both"/>
        <w:rPr>
          <w:b/>
          <w:b/>
        </w:rPr>
      </w:pPr>
      <w:r>
        <w:rPr/>
        <w:t xml:space="preserve">b/ że wykonał w okresie ostatnich trzech lat przed dniem wszczęcia niniejszego postępowania  (a jeżeli okres prowadzenia działalności jest krótszy –  w tym okresie) co najmniej 2 dokumentacje projektowe w zakresie budowy bądź rozbudowy drogi publicznej o wartości min. 50 000,00 zł brutto.  Dokumentacje muszą być potwierdzona referencjami - opiniami Zamawiających, iż zostały one wykonane należycie. </w:t>
      </w:r>
      <w:r>
        <w:rPr>
          <w:bCs/>
        </w:rPr>
        <w:t>Zaleca się, aby przedstawione referencje – opinie zawierały informacje o wartości wykonanych dokumentacji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>2.  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3. Na zamówienie, o którym mowa w niniejszej specyfikacji Wykonawca składa jedną ofertę w jednym egzemplarzu. Oferta powinna obejmować całość prac składających się na zamówienie.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/>
        <w:t xml:space="preserve">4. Wykonawca ponosi wszelkie koszty związane z przygotowaniem i złożeniem oferty. </w:t>
        <w:br/>
        <w:t xml:space="preserve">5. Wykonawca zamieści ofertę w szczelnie zamkniętej kopercie, która będzie zaadresowana na Zamawiającego i będzie posiadać oznaczenia: Oferta na opracowania dokumentacji projektowej przebudowy ulic: Dzielnej, Hubala, Świerkowej i Dębowej w ramach zadania pn. </w:t>
      </w:r>
      <w:r>
        <w:rPr>
          <w:b/>
        </w:rPr>
        <w:t>„Przebudowa ulic  Dzielnej, Hubala i Świerkowej”</w:t>
      </w:r>
      <w:r>
        <w:rPr/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w Urzędzie Miasta Skarżyska-Kamiennej udziela P. Zbigniew Ungier  –  pok. 235,  tel. (041) 25-20-18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 nie później niż </w:t>
      </w:r>
      <w:r>
        <w:rPr>
          <w:b/>
        </w:rPr>
        <w:t>do dnia 05 października 2017 r. do godz. 15.00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m.kocia</cp:lastModifiedBy>
  <dcterms:modified xsi:type="dcterms:W3CDTF">2017-09-25T06:01:00Z</dcterms:modified>
  <cp:revision>7</cp:revision>
  <dc:subject/>
  <dc:title/>
</cp:coreProperties>
</file>