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im. Orła Białego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mer wpisu do rejestru: 2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"/>
        <w:gridCol w:w="1259"/>
        <w:gridCol w:w="600"/>
        <w:gridCol w:w="785"/>
        <w:gridCol w:w="1074"/>
        <w:gridCol w:w="659"/>
        <w:gridCol w:w="1385"/>
        <w:gridCol w:w="174"/>
        <w:gridCol w:w="1559"/>
        <w:gridCol w:w="110"/>
        <w:gridCol w:w="1449"/>
        <w:gridCol w:w="535"/>
        <w:gridCol w:w="1024"/>
        <w:gridCol w:w="541"/>
        <w:gridCol w:w="1018"/>
        <w:gridCol w:w="846"/>
        <w:gridCol w:w="713"/>
      </w:tblGrid>
      <w:tr>
        <w:trPr>
          <w:trHeight w:val="107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ci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ystycznej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eum Regionalne w Skarżysku-Kamiennej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o charakterze historyczno, naukowo-badawczym i oswiatow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łoneczna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BD4B4" w:val="clear"/>
              </w:rPr>
              <w:t>Powołanie Zarządzeniem Nr 7/82 Naczelnika MiastaSkarżyska-Kamiennej z dn. 30.03.1982r w sprawie utworzenia Muzeum Regionalnego w Skarżysku-Ka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601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2Z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1991 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Im. Orła Białeg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14/91 z dn.12.04..1991 dokonanie zmiany nazwy muzeum Regionalnego na Muzeum im. Orła Biał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07" w:hRule="atLeast"/>
        </w:trPr>
        <w:tc>
          <w:tcPr>
            <w:tcW w:w="14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I - Organizacja instytucji kultury: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u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i j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ą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ó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ważnie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ane w system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ystycznej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Muzeum nadany Zarządzeniem Nr 7/82 Naczelnika Miasta z dnia 30.03.198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ylwester Miern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MOK w Skarżysku-Kamiennej ul. Sikorskiego 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290016000-9092935388-2-832-2935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Instytucji Kultury Skarżysko-Kam ul. Słowackiego 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Muzeum nadany Uchwałą Nr 23/94  z 29.09.1994r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1994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arządu Miasta Nr 55/94 z dnia 9.12.1994 powołanie  na stanowisk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Zenona Nowakowski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199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XI.95r  pełniący obowiązki  dyrektora Muzeum Pan Jacek Buj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6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9/96 Zarządzenie    z dn. 30.I 96  powołanie na stanowisko Dyrektora Muzeum z dniem 1.02.1996r  inż </w:t>
            </w:r>
            <w:r>
              <w:rPr>
                <w:b/>
                <w:sz w:val="20"/>
                <w:szCs w:val="20"/>
              </w:rPr>
              <w:t>Andrzeja L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00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atut Muzeum im. Orła Białego zatw. Uchwałą Nr 7/74/2000r Rady Miasta Skarżyska-Kamiennej z 28.09.2000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ż. Andrzej L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a  Muzeu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 zarządzeniem na stanowisko  Dyrektora  z dn. 30.06.2003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.Artura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Muzeum Uchw. Nr XII/6/2004 z  03.02.2004 traci moc uchwała RM Nr 7/74/2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 202/2013</w:t>
              <w:br/>
              <w:t>z dn.02.03.2013r  dot. powierzenia pełnienia z d01.09.2013 obowiązków Dyrektora P.</w:t>
            </w:r>
            <w:r>
              <w:rPr>
                <w:b/>
                <w:sz w:val="20"/>
                <w:szCs w:val="20"/>
              </w:rPr>
              <w:t>Tadeuszowi Sikorz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1/2015 z dn. 06.03.2015r dot. cofnięcia powierzenia pełnienia obowiązków Dyrektora Panu Tadeuszowi Sikorz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2/2015 z dn. 06.03.2015r. dot. powierzenia pełnienia obowiązków dyrektora Muzeum im. Orła Białego  Panu Arturowi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0/2015 z dnia 31.06.2015r  dot. cofnięcia powierzenia pełnienia obowiązków Dyrektora Panu Arturowi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rządzenie Nr 206/2015 z dnia 01.07.2015r dot. powołania na Dyrektora Muzeum Pani Moniki Kowalczyk Kog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tatut Muzeum  do rejestru przyjęty Uchwałą Rady Miasta Nr XII/91/2015 z dnia 16.07.2015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raci moc Uchwała RM Nr XII/6/2004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tatutu Muzeum do uzgodnienia z Ministrem Kultury i Dziedzictwa Narodowego. Uchwałą Rady Mia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XVIII/166/2015 z dnia 29.12.201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Statut Muzeum do rejestru przyjęty  Uchwałą Rady Miasta Nr XXIV/36/2016 z dnia 28.04.2016, </w:t>
            </w:r>
            <w:r>
              <w:rPr>
                <w:b/>
                <w:sz w:val="20"/>
                <w:szCs w:val="20"/>
              </w:rPr>
              <w:t>traci moc Uchwała  RM  Nr XII/91/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0/2019 z dnia 11.04.2019 r. dot. cofnięcia powierzenia pełnienia obowiązków Dyrektora Muzeum im. Orła Białego w Skarżysku-Kamiennej Pani Monice Kowalczyk-Kog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1/2019 z dnia 11.04.2019 r. dot. powołania Dyrektora Muzeum Im. Orła Białego w Skarżysku-Kamiennej Pana Grzegorza Bie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 1991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sprawozdanie finansowe za 1992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3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450"/>
        <w:gridCol w:w="2452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likwidator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Pietrzy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10515</wp:posOffset>
                </wp:positionV>
                <wp:extent cx="600075" cy="3238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95pt;margin-top:24.45pt;width:47.2pt;height:2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                        WPIS NIEAKTUALNY</w:t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6:00Z</dcterms:created>
  <dc:creator>a.pietrzyk</dc:creator>
  <dc:description/>
  <cp:keywords/>
  <dc:language>en-US</dc:language>
  <cp:lastModifiedBy>edrzazga</cp:lastModifiedBy>
  <cp:lastPrinted>2014-09-26T10:36:00Z</cp:lastPrinted>
  <dcterms:modified xsi:type="dcterms:W3CDTF">2023-02-22T09:53:00Z</dcterms:modified>
  <cp:revision>20</cp:revision>
  <dc:subject/>
  <dc:title/>
</cp:coreProperties>
</file>