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WIDENCJA UDZIELONYCH ZEZWOLEŃ NA PROWADZENIE DZIAŁALNOŚCI W ZAKRES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CHRONY PRZED BEZDOMNYMI ZWIERZĘTAMI NA TERENIE GMINY SKARŻYSKO – KAMIEN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64"/>
        <w:gridCol w:w="2659"/>
        <w:gridCol w:w="3011"/>
        <w:gridCol w:w="1552"/>
      </w:tblGrid>
      <w:tr>
        <w:trPr/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dający zezwolenie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dokumentu</w:t>
            </w:r>
          </w:p>
        </w:tc>
        <w:tc>
          <w:tcPr>
            <w:tcW w:w="301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16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ydent Miasta Skarżyska-Kamiennej</w:t>
            </w:r>
          </w:p>
        </w:tc>
        <w:tc>
          <w:tcPr>
            <w:tcW w:w="2659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yzja z dn. 2023-02-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Zn.: GKOŚ.6140.I.4.2023.KP</w:t>
            </w:r>
          </w:p>
        </w:tc>
        <w:tc>
          <w:tcPr>
            <w:tcW w:w="301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ej Glij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erezów 76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30 Suchedniów</w:t>
            </w:r>
          </w:p>
        </w:tc>
        <w:tc>
          <w:tcPr>
            <w:tcW w:w="1552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ygaśnięcia zezwol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6.02.2028 r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13:00Z</dcterms:created>
  <dc:creator>m.chojnacki</dc:creator>
  <dc:description/>
  <cp:keywords/>
  <dc:language>en-US</dc:language>
  <cp:lastModifiedBy>Piotr Barański</cp:lastModifiedBy>
  <cp:lastPrinted>2018-12-05T11:23:00Z</cp:lastPrinted>
  <dcterms:modified xsi:type="dcterms:W3CDTF">2023-02-22T08:18:00Z</dcterms:modified>
  <cp:revision>4</cp:revision>
  <dc:subject/>
  <dc:title>EWIDENCJA UDZIELONYCH ZEZWOLEŃ NA PROWADZENIE ZBIOROWEGO ZAOPATRZENIA W WODĘ I ZBIOROWEGO ODPROWADZANIA ŚCIEKÓW</dc:title>
</cp:coreProperties>
</file>