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hanging="0"/>
        <w:rPr/>
      </w:pPr>
      <w:r>
        <w:rPr>
          <w:iCs/>
          <w:sz w:val="16"/>
          <w:szCs w:val="16"/>
          <w:lang w:val="pl-PL"/>
        </w:rPr>
        <w:t>do  zaproszenia  znak: GN-I.6812.2.2023.AC</w:t>
      </w:r>
    </w:p>
    <w:p>
      <w:pPr>
        <w:pStyle w:val="Heading1"/>
        <w:numPr>
          <w:ilvl w:val="0"/>
          <w:numId w:val="0"/>
        </w:numPr>
        <w:spacing w:before="0" w:after="0"/>
        <w:ind w:left="6096" w:firstLine="276"/>
        <w:rPr/>
      </w:pPr>
      <w:r>
        <w:rPr>
          <w:rFonts w:cs="Times New Roman"/>
          <w:b w:val="false"/>
          <w:iCs/>
          <w:sz w:val="16"/>
          <w:szCs w:val="16"/>
        </w:rPr>
        <w:t>z  dnia  16.02.2023 r.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,  REGON       ..………………………………………………………………………….......</w:t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-I.6812.2.2023.AC z dnia 16.02.2023 r. do składania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wyceny wartości nieruchomości dla potrzeb Gminy Skarżysko-Kamienna w 2023 r. - część I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tbl>
      <w:tblPr>
        <w:tblW w:w="1018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74"/>
        <w:gridCol w:w="567"/>
        <w:gridCol w:w="1418"/>
        <w:gridCol w:w="708"/>
        <w:gridCol w:w="1530"/>
        <w:gridCol w:w="176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% VA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bru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cena wartości nieruchomości gruntowych niezabudowanych - </w:t>
            </w:r>
            <w:r>
              <w:rPr>
                <w:b/>
                <w:sz w:val="16"/>
                <w:szCs w:val="16"/>
              </w:rPr>
              <w:t xml:space="preserve"> zbycie/nabycie prawa własności lub prawa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ena wartości nieruchomości gruntowych w celu poprawy warunków zagospodarowania nieruchomości przyległ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000000"/>
                <w:sz w:val="16"/>
                <w:szCs w:val="16"/>
              </w:rPr>
              <w:t>Wycena wartości nieruchomości gruntowych zabudowanych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Wycena wartości nieruchomości gruntowych w celu dokonania ich zam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ycena wartości wynagrodzenia </w:t>
              <w:br/>
              <w:t>z tytułu obciążenia nieruchomości służebnością gruntową lub służebnością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cena lokalu mieszkalnego </w:t>
              <w:br/>
              <w:t>lub użytkowego bez obmi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cena nieruchomości gruntowych </w:t>
              <w:br/>
              <w:t xml:space="preserve">w użytkowaniu wieczystym </w:t>
              <w:br/>
              <w:t xml:space="preserve">w celu uaktualnienia opłaty rocznej </w:t>
              <w:br/>
              <w:t>z tytułu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loryzacja kwoty udzielonej bonifikat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ena wzrostu wartości nieruchomości jaki nastąpił po ich podziale dla potrzeb ustalania opłat adiacenc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rządzenie operatu szacunkowego wyceny wartości nieruchomości lub opinii szacunkowej, </w:t>
              <w:br/>
              <w:t xml:space="preserve">w związku z realizacją roszczeń wynikających </w:t>
              <w:br/>
              <w:t xml:space="preserve">z art. 36 ustawy z dnia 27 marca 2003 r. </w:t>
              <w:br/>
              <w:t xml:space="preserve">o planowaniu i zagospodarowaniu przestrzenn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ządzenia operatu szacunkowego (opinii) dla potrzeb ustalenia stawki (zł/mkw) wynagrodzenia należnego gminie za obciążenie nieruchomości służebnością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świadczam/y, że wyrażam/y zgodę na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bCs/>
          <w:lang w:val="pl-PL"/>
        </w:rPr>
      </w:pPr>
      <w:r>
        <w:rPr>
          <w:bCs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hanging="0"/>
        <w:jc w:val="center"/>
        <w:rPr/>
      </w:pPr>
      <w:r>
        <w:rPr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b w:val="false"/>
          <w:sz w:val="18"/>
          <w:szCs w:val="18"/>
        </w:rPr>
        <w:t xml:space="preserve">podpis  Wykonawcy  lub osób uprawnionych do  reprezentowania Wykonawcy  w dokumentach rejestrowych </w:t>
        <w:br/>
        <w:t>lub we właściwym  upoważnieniu</w:t>
      </w:r>
    </w:p>
    <w:p>
      <w:pPr>
        <w:pStyle w:val="TextBody"/>
        <w:spacing w:before="0" w:after="0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Cs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j.pluta</dc:creator>
  <dc:description/>
  <cp:keywords/>
  <dc:language>en-US</dc:language>
  <cp:lastModifiedBy>agciok</cp:lastModifiedBy>
  <cp:lastPrinted>2020-01-02T09:22:00Z</cp:lastPrinted>
  <dcterms:modified xsi:type="dcterms:W3CDTF">2023-02-16T09:23:00Z</dcterms:modified>
  <cp:revision>8</cp:revision>
  <dc:subject/>
  <dc:title/>
</cp:coreProperties>
</file>