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2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Prowadzenie działalności w zakresie zbierania odpadów na terenie działki nr 1/453, obręb 5 Młodzawy, gmina Skarżysko-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Prowadzenie działalności w zakresie zbierania odpadów na terenie działki nr 1/453, obręb 5 Młodzawy, gmina Skarżysko-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>Prowadzenie działalności w zakresie zbierania odpadów na terenie działki nr 1/453, obręb 5 Młodzawy, gmina Skarżysko-Kamienna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220.12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01.2023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zydent Miasta Skarżyska-Kamiennej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9.01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działu Gospodarki Komunalnej i Ochrony Środowiska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cyzja z dn. 19.01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01.202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ałgorzata Kowalik</cp:lastModifiedBy>
  <dcterms:modified xsi:type="dcterms:W3CDTF">2023-01-23T11:55:00Z</dcterms:modified>
  <cp:revision>71</cp:revision>
  <dc:subject/>
  <dc:title>            Formularz A – karta informacyjna dla wniosku o wydanie decyzji</dc:title>
</cp:coreProperties>
</file>