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71.2022                                                               Skarżysko-Kamienna  05.01.2023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boisk wielofunkcyjnych przy placówkach oświatowych w Skarżysku-Kamiennej w formule zaprojektuj i 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4.01.2023r wpłynęły zapytania o treśc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treści SWZ w następujących kwestiach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oisk przy Szkole Podstawowej nr 5 przy ul. Norwida 3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ałka na której będzie realizowana inwestycja jest objęta MPZP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w ramach inwestycji należy zaprojektować i wykonać boisko wielofunkcyjne w skład którego wchodzą boiska do piłki ręcznej, koszykówki i piłki siatkowej oraz odrębne boisko do piłki nożnej z nawierzchnią trawiastą.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o jakich wymiarach należy zaprojektować boisko trawiaste do piłki nożnej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na ile miejsc należy zaprojektować trybunę zadaszoną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oświetlenie należy zaprojektować i wykonać tylko dla boiska wielofunkcyjnego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anie czy Inwestor jest właścicielem działek wchodzących w skład inwestycji i czy posiada prawo dysponowania gruntem na cele budowalne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imy o wskazanie jakie sieci należy przebudować w ramach prowadzonej inwestycji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ykreślenie z PFU obowiązku dokonania inwentaryzacji istniejących sieci podziemnych - inwentaryzacja sieci powinna odbywać się tuż po ich wykonaniu i powinna zostać naniesiona na mapy powykonawcze i przekazana do  wydziału geodezji. W przypadku występowania niezinwentaryzowanych dotychczas sieci koniecznym byłoby wykonywanie przekopów kontrolnych celem określenia ich lokalizacji.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FU wskazano termin wykonania zamówienia jako 12 miesięcy – w SWZ jako 11 miesięcy jednak nie później niż 22.12.2023 – prosimy o wskazanie w jakim terminie należy wykonać przedmiot zamówienia.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ramach przedmiotu zamówienia należy zaprojektować i wykonać bieżnię i skocznię do skoku w dal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oisk przy Szkole Podstawowej nr 3 przy ul. Sportowej 30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ałka na której będzie realizowana inwestycja jest objęta MPZP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w ramach inwestycji należy zaprojektować i wykonać boisko wielofunkcyjne w skład którego wchodzą boiska do piłki ręcznej, koszykówki i piłki siatkowej oraz odrębne boisko do piłki nożnej z nawierzchnią trawiastą.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ramach przedmiotu zamówienia należy zaprojektować i wykonać bieżnię i skocznię do skoku w dal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o jakich wymiarach należy zaprojektować boisko trawiaste do piłki nożnej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na ile miejsc należy zaprojektować trybuny/ławki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oświetlenie należy zaprojektować i wykonać tylko dla boiska wielofunkcyjnego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anie czy Inwestor jest właścicielem działek wchodzących w skład inwestycji i czy posiada prawo dysponowania gruntem na cele budowalne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imy o wskazanie jakie sieci należy przebudować w ramach prowadzonej inwestycji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ykreślenie z PFU obowiązku dokonania inwentaryzacji istniejących sieci podziemnych - inwentaryzacja sieci powinna odbywać się tuż po ich wykonaniu i powinna zostać naniesiona na mapy powykonawcze i przekazana do  wydziału geodezji. W przypadku występowania niezinwentaryzowanych dotychczas sieci koniecznym byłoby wykonywanie przekopów kontrolnych celem określenia ich lokalizacji.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FU wskazano termin wykonania zamówienia jako 12 miesięcy – w SWZ jako 11 miesięcy jednak nie później niż 22.12.2023 – prosimy o wskazanie w jakim terminie należy wykonać przedmiot zamówi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a. działka gdzie będzie realizowana inwestycja nie jest objęta MPZP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1b.potwierdzamy wykonanie boiska wielofunkcyjnego w skład którego wchodzą   boiska do piłki ręcznej, koszykówki i piłki siatkowej o nawierzch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yntetycznej poliuretanowej,</w:t>
      </w:r>
      <w:r>
        <w:rPr>
          <w:rFonts w:cs="Times New Roman" w:ascii="Times New Roman" w:hAnsi="Times New Roman"/>
          <w:sz w:val="24"/>
          <w:szCs w:val="24"/>
        </w:rPr>
        <w:t xml:space="preserve"> oraz odrębne boisko do piłki nożnej z nawierzchnią trawiast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c.Wymiary boisk trawiastych należy zaprojektować i wykonać wpisując w  istniejący teren inwestycj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ość miejsc zadaszonych 12 ławka trenerska, trybuny nie   zadaszone dla 40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e oświetlenie należy wykonać zarówno boiska wielofunkcyjnego jak i boiska trawiastego do piłki nożnej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f. Zamawiający jest właścicielem działek wchodzących w skład inwestycji.</w:t>
      </w:r>
    </w:p>
    <w:p>
      <w:pPr>
        <w:pStyle w:val="Akapitzlist"/>
        <w:jc w:val="both"/>
        <w:rPr/>
      </w:pPr>
      <w:r>
        <w:rPr/>
        <w:t>Ad.1.g. w zależności od wydanych warunków przez operatorów s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 h zapis należy rozumieć w taki sposób że przed opracowaniem prac na Wykonawcy  ciążyła będzie odpowiedzialność za uszkodzenia wszystkich sieci nie zinwentaryzowanych na mapi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i.przedmiot zamówienia należy wykonać wciągu 11 miesięcy od podpisania umowy nie dłużej niż 22.11.2023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j. w ramach przedmiotu zamówienia należy wykonać skocznie do skoku w da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a. działka gdzie będzie realizowana inwestycja nie jest objęta MPZP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2.b.potwierdzamy wykonanie boiska wielofunkcyjnego w skład którego wchodzą   boiska do piłki ręcznej, koszykówki i piłki siatkowej o nawierzch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yntetycznej poliuretanowej,</w:t>
      </w:r>
      <w:r>
        <w:rPr>
          <w:rFonts w:cs="Times New Roman" w:ascii="Times New Roman" w:hAnsi="Times New Roman"/>
          <w:sz w:val="24"/>
          <w:szCs w:val="24"/>
        </w:rPr>
        <w:t xml:space="preserve"> oraz odrębne boisko do piłki nożnej z nawierzchnią trawiast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c. w ramach przedmiotu zamówienia należy wykonać skocznie do  skoku w dal.</w:t>
      </w:r>
    </w:p>
    <w:p>
      <w:pPr>
        <w:pStyle w:val="Akapitzlist"/>
        <w:jc w:val="both"/>
        <w:rPr>
          <w:lang w:val="pl-PL"/>
        </w:rPr>
      </w:pPr>
      <w:r>
        <w:rPr/>
        <w:t xml:space="preserve">Ad.2.d.wymiary boiska trawiaste należy zaprojektować i wykonać wpisując   w istniejący teren inwestycji przy szkole  nr </w:t>
      </w:r>
      <w:r>
        <w:rPr>
          <w:lang w:val="pl-PL"/>
        </w:rPr>
        <w:t xml:space="preserve">3 </w:t>
      </w:r>
      <w:r>
        <w:rPr/>
        <w:t>w obecnej lok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2.e.</w:t>
      </w:r>
      <w:r>
        <w:rPr>
          <w:rFonts w:eastAsia="Times New Roman" w:cs="Times New Roman" w:ascii="Times New Roman" w:hAnsi="Times New Roman"/>
          <w:sz w:val="24"/>
          <w:szCs w:val="24"/>
        </w:rPr>
        <w:t>Ilość miejsc zadaszonych 12 ławka trenerska, trybuny nie  zadaszone dla 40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2.f. oświetlenie należy wykonać zarówno boiska wielofunkcyjnego jak i  boiska trawiastego do piłki nożnej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g. Zamawiający jest właścicielem działek wchodzących w skład inwestycji.</w:t>
      </w:r>
    </w:p>
    <w:p>
      <w:pPr>
        <w:pStyle w:val="Akapitzlist"/>
        <w:jc w:val="both"/>
        <w:rPr>
          <w:lang w:val="pl-PL"/>
        </w:rPr>
      </w:pPr>
      <w:r>
        <w:rPr/>
        <w:t>Ad.2.h. w zależności od wydanych warunków technicznych wydanych przez operatorów siec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i. Wykonawca jest zobowiązany we własnym zakresie zlokalizować istniejącą sieć energetyczną celem uniknięcia kolizj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j.przedmiot zamówienia należy wykonać wciągu 11 miesięcy od podpisania umowy nie dłużej niż 22.11.2023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treści SWZ w następujących kwestia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oisk przy Szkole Podstawowej nr 5 przy ul. Norwida 3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leży zaprojektować i wybudować odwodnienie boiska trawiastego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leży zaprojektować i wybudować piłkochwyty wokół boiska trawiastego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oisk przy Szkole Podstawowej nr 3 przy ul. Sportowej 30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leży zaprojektować i wybudować odwodnienie boiska trawiastego?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leży zaprojektować i wybudować piłkochwyty wokół boiska trawiasteg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a należy zaprojektować i wybudować odwodnienie boiska trawiast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b.należy zaprojektować i wybudować piłko chwyty wokół boiska trawiast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a. należy zaprojektować i wybudować odwodnienie boiska trawiast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b.należy zaprojektować i wybudować piłko chwyty wokół boiska trawiast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Konrad Krön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1:00Z</dcterms:created>
  <dc:creator>a.szumielewicz</dc:creator>
  <dc:description/>
  <cp:keywords/>
  <dc:language>en-US</dc:language>
  <cp:lastModifiedBy>a.szumielewicz</cp:lastModifiedBy>
  <cp:lastPrinted>2023-01-05T14:31:00Z</cp:lastPrinted>
  <dcterms:modified xsi:type="dcterms:W3CDTF">2023-01-05T13:33:00Z</dcterms:modified>
  <cp:revision>14</cp:revision>
  <dc:subject/>
  <dc:title/>
</cp:coreProperties>
</file>