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 7 do SWZ </w:t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Szczegółowy opis przedmiotu zamówienia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Świadczenie usług pocztowych w 2023 r. dla Urzędu Miasta w Skarżysku -Kamiennej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before="0" w:after="173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. Przedmiotem zamówienia jest świadczenie usług pocztowych w obrocie krajowym i zagranicznym w zakresie przyjmowania, przemieszczania i doręczania przesyłek pocztowych zwykłych i poleconych, paczek zwykłych i priorytetowych oraz przesyłek kurierskich na potrzeby Urzędu Miasta w Skarżysku -Kamiennej w okresie 12 miesięcy, tj. od dnia 1 stycznia 2023 r. do dnia 31 grudnia 2023 r.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. Informacje dotyczące usługi i sposobu jej wykonania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.1. Rodzaj przesyłek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2.1.1. Przesyłki pocztowe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) przez przesyłki pocztowe, będące przedmiotem zamówienia rozumie się przesyłki listowe: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) zwykłe - przesyłki nierejestrowane nie będące przesyłkami najszybszej kategorii w obrocie krajowym,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b) zwykłe priorytetowe - przesyłki nierejestrowane listowe najszybszej kategorii w obrocie krajowym i w obrocie zagranicznym,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) polecone - przesyłki rejestrowane nie będące przesyłkami najszybszej kategorii w obrocie krajowym,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) polecone priorytetowe - przesyłki rejestrowane najszybszej kategorii w obrocie krajowym i w obrocie zagranicznym,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) polecone za zwrotnym potwierdzeniem odbioru - przesyłki nie będące przesyłkami najszybszej kategorii przyjęte za potwierdzeniem nadania i doręczone za pokwitowaniem odbioru w obrocie krajowym, 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f) polecone priorytetowe za zwrotnym potwierdzeniem odbioru - przesyłki najszybszej kategorii przyjęte za potwierdzeniem nadania i doręczone za pokwitowaniem odbioru w obrocie krajowym i zagranicznym,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) wymiary przesyłek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miary przesyłek listowych wynoszą: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imum: suma długości, szerokości i wysokości – 900 mm, przy czym największy z tych wymiarów (długość) nie może przekroczyć 600 m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inimum: wymiary strony adresowanej nie mogą być mniejsze niż 90 x 140 m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miary przesyłek listowych nadawanych w formie rulonu wynoszą: 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Maksimum: suma długości plus podwójna średnia – 1040 mm, przy czym największy wymiar (długość) nie może przekroczyć 900 mm 2 </w:t>
      </w:r>
      <w:r>
        <w:br w:type="page"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inimum: suma długości plus podwójna średnia – 170 mm, przy czym największy wymiar (długość) nie może być mniejsza niż 100 m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miary kartek pocztowych wynoszą: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imum: 120 x 235 m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inimum: 90 x 140 mm 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Wszystkie wymiary przyjmuje się z tolerancją +/- 2 m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rzy czym: </w:t>
      </w:r>
    </w:p>
    <w:p>
      <w:pPr>
        <w:pStyle w:val="Default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FORMAT S </w:t>
      </w:r>
      <w:r>
        <w:rPr>
          <w:rFonts w:cs="Cambria" w:ascii="Cambria" w:hAnsi="Cambria"/>
          <w:color w:val="000000"/>
          <w:sz w:val="20"/>
          <w:szCs w:val="20"/>
        </w:rPr>
        <w:t xml:space="preserve">to przesyłki o wymiarach: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inimum: wymiary strony adresowej nie mogą być mniejsze niż 90 x 140 m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imum: żaden z wymiarów nie może przekroczyć: wysokość 20 mm, długość 230 mm, szerokość 160 mm </w:t>
      </w:r>
    </w:p>
    <w:p>
      <w:pPr>
        <w:pStyle w:val="Default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FORMAT M </w:t>
      </w:r>
      <w:r>
        <w:rPr>
          <w:rFonts w:cs="Cambria" w:ascii="Cambria" w:hAnsi="Cambria"/>
          <w:color w:val="000000"/>
          <w:sz w:val="20"/>
          <w:szCs w:val="20"/>
        </w:rPr>
        <w:t xml:space="preserve">to przesyłki o wymiarach: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inimum: wymiary strony adresowej nie mogą być mniejsze niż 90 x 140 m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imum: żaden z wymiarów nie może przekroczyć: wysokość 20 mm, długość 325 mm, szerokość 230 mm </w:t>
      </w:r>
    </w:p>
    <w:p>
      <w:pPr>
        <w:pStyle w:val="Default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FORMAT L </w:t>
      </w:r>
      <w:r>
        <w:rPr>
          <w:rFonts w:cs="Cambria" w:ascii="Cambria" w:hAnsi="Cambria"/>
          <w:color w:val="000000"/>
          <w:sz w:val="20"/>
          <w:szCs w:val="20"/>
        </w:rPr>
        <w:t xml:space="preserve">to przesyłki o wymiarach: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inimum: wymiary strony adresowej nie mogą być mniejsze niż 90 x 140 m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imum: suma długości, szerokości i wysokości 900 mm, przy czym największy z tych wymiarów (długość) nie może przekroczyć 600 m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2.1.2. Paczki pocztowe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) przez paczki pocztowe, rozumie się paczki: </w:t>
      </w:r>
    </w:p>
    <w:p>
      <w:pPr>
        <w:pStyle w:val="Default"/>
        <w:spacing w:before="0" w:after="181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) zwykłe - rejestrowane nie będącą paczkami najszybszej kategorii,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b) priorytetowe - rejestrowane najszybszej kategorii,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) gabaryty: 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>- przez pojęcie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gabaryt A</w:t>
      </w:r>
      <w:r>
        <w:rPr>
          <w:rFonts w:cs="Cambria" w:ascii="Cambria" w:hAnsi="Cambria"/>
          <w:color w:val="000000"/>
          <w:sz w:val="20"/>
          <w:szCs w:val="20"/>
        </w:rPr>
        <w:t xml:space="preserve">” rozumie się paczki o wymiarach: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minimum - wymiary strony adresowej nie mogą być mniejsze niż 90 x 140 mm, 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maksimum - żaden z wymiarów nie może przekroczyć: długość 600 mm, szerokość 500 mm, wysokość 300 - 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>przez pojęcie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gabaryt B</w:t>
      </w:r>
      <w:r>
        <w:rPr>
          <w:rFonts w:cs="Cambria" w:ascii="Cambria" w:hAnsi="Cambria"/>
          <w:color w:val="000000"/>
          <w:sz w:val="20"/>
          <w:szCs w:val="20"/>
        </w:rPr>
        <w:t xml:space="preserve">” rozumie się paczki o wymiarach: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inimum – jeśli choć jeden z wymiarów przekracza: długość 600 mm lub szerokość 500 mm lub wysokość 300 mm,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imum – suma długości i największego obwodu mierzonego w innym kierunku niż długość – 3000 mm, przy czym największy wymiar nie może przekroczyć 1500 mm, 3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2.1.3. Przesyłki kurierskie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) przez przesyłki kurierskie rozumie się przesyłki, o wadze do 1 kilograma, rozmiar S, które będą odbierane w dni robocze w godzinach od 7.30 do 15.00 z siedziby Zamawiającego na podstawie zgłoszenia telefonicznego oraz doręczane odbiorcom w kraju w następnym dniu roboczym do godziny 12.00.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2) zamawiający dopuszcza możliwość wykorzystania opakowań przesyłek dostarczonych przez Wykonawcę.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.2. Sposób świadczenia usługi :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spacing w:before="0" w:after="173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) waga przesyłki określona będzie w stanie zamkniętym, </w:t>
      </w:r>
    </w:p>
    <w:p>
      <w:pPr>
        <w:pStyle w:val="Default"/>
        <w:spacing w:before="0" w:after="173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2) wykonawca zobowiązany jest do dostarczania przesyłek w każdy dzień roboczy od poniedziałku do piątku (z wyjątkiem dni ustawowo wolnych od pracy). Odbiór przesyłek potwierdzać będzie upoważniony przedstawiciel Wykonawcy za okazaniem stosownego upoważnienia, </w:t>
      </w:r>
    </w:p>
    <w:p>
      <w:pPr>
        <w:pStyle w:val="Default"/>
        <w:spacing w:before="0" w:after="173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3) zamawiający będzie nadawał przesyłki samodzielnie w punkcie wyznaczonym przez Wykonawcę na terenie miasta Skarżyska – Kamiennej. Możliwość nadawania przesyłek w siedzibie Wykonawcy jest uprawnieniem Zamawiającego. </w:t>
      </w:r>
    </w:p>
    <w:p>
      <w:pPr>
        <w:pStyle w:val="Default"/>
        <w:spacing w:before="0" w:after="173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4) wykonawca będzie doręczał przesyłki krajowe i zagraniczne zaliczone do usług pocztowych z zachowaniem wskaźników terminowości doręczeń przesyłek w obrocie krajowym wskazanym w Rozporządzeniu Ministra Administracji i Cyfryzacji z dnia 29 kwietnia 2013 r. w sprawie warunków wykonywania usług powszechnych przez operatora wyznaczonego ( tekst jedn. Dz. U. z 2020 r. poz. 1026). </w:t>
      </w:r>
    </w:p>
    <w:p>
      <w:pPr>
        <w:pStyle w:val="Default"/>
        <w:spacing w:before="0" w:after="173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5) przesyłki dostarczane będą przez Wykonawcę do każdego wskazanego miejsca w kraju i zagranicą objętego Porozumieniem ze Światowym Związkiem Pocztowym, </w:t>
      </w:r>
    </w:p>
    <w:p>
      <w:pPr>
        <w:pStyle w:val="Default"/>
        <w:spacing w:before="0" w:after="173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6) dla przesyłek ze zwrotnym potwierdzeniem odbioru Wykonawca będzie doręczał do siedziby Zamawiającego, przez placówkę nadawczą, przez którą przesyłka została nadana, pokwitowane przez adresata potwierdzenie odbioru niezwłocznie po dokonaniu doręczenia przesyłki, w terminach określonych przez Rozporządzenie Ministra Administracji i Cyfryzacji z dnia 29 kwietnia 2013 r. w sprawie warunków wykonywania usług powszechnych przez operatora wyznaczonego ( tekst jedn. Dz.U. z 2020 r. poz. 1026) dla przesyłek listowych nie będących przesyłkami najszybszej kategorii, </w:t>
      </w:r>
    </w:p>
    <w:p>
      <w:pPr>
        <w:pStyle w:val="Default"/>
        <w:spacing w:before="0" w:after="173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7) formularze „potwierdzenia odbioru" Wykonawca zobowiązany jest przekazać bezpłatnie do siedziby Zamawiającego, nie dotyczy „potwierdzeń odbioru" do przesyłek w trybie KPA, KPC i Ordynacji Podatkowej, które Zamawiający zapewnia we własnym zakresie. Wszelkie oznaczenia przesyłek rejestrowanych i priorytetowych zapewnia Wykonawca,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8) w przypadku nieobecności adresata, przedstawiciel Wykonawcy pozostawia zawiadomienie (pierwsze awizo) o próbie dostarczenia przesyłki ze wskazaniem, gdzie i kiedy adresat może odebrać przesyłkę. Termin do odbioru przesyłki przez adresata wynosi 14 dni liczonych od następnego dnia po dniu pozostawienia pierwszego awizo; w tym terminie przesyłka jest awizowana powtórnie. Po upływie terminu odbioru, przesyłka zwracana jest Zamawiającemu wraz z podaniem przyczyny niedoręczenia (zgodnie z art. 150 Ordynacji podatkowej bądź art. 44 Kodeksu postępowania administracyjnego),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9) zamawiający wymaga aby Wykonawca posiadał w całym okresie trwania umowy na terenie Miasta Skarżyska-Kamiennej  placówek, a na terenie każdej innej gminy w Polsce co najmniej 1 placówkę odbioru przesyłek niedoręczonych tzw. punkty awizacyjne. Punkty te muszą spełniać wymogi odnoszące się do placówki pocztowej w rozumieniu art. 3 pkt 15 ustawy Prawo pocztowe oraz muszą być oznakowane w sposób widoczny nazwą i logo Wykonawcy, jednoznacznie wskazującym na jednostkę Wykonawcy. Jeżeli wskazana placówka pocztowa znajduje się w lokalu, w którym prowadzona jest inna działalność gospodarcza, placówka powinna spełniać wymagania, aby w jej lokalu znajdowało się wyodrębnione i oznakowane w sposób widoczny nazwą lub logo Wykonawcy stanowisko obsługi klientów w zakresie usług pocztowych. </w:t>
      </w:r>
    </w:p>
    <w:p>
      <w:pPr>
        <w:pStyle w:val="Default"/>
        <w:spacing w:before="0" w:after="175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0) zamawiający zastrzega sobie prawo do weryfikacji placówek pocztowych w ww. zakresie po wyborze najkorzystniejszej oferty i przed podpisaniem umowy o udzielenie zamówienia publicznego. Stwierdzenia przez Zamawiającego, że placówki pocztowe nie spełniają ww. wymogów ustawy Prawo pocztowe, a stanowisko obsługi klientów w zakresie usług pocztowych nie jest wyodrębnione i oznakowane w sposób widoczny nazwą i logo Wykonawców będzie przesłanką do odstąpienie od umowy, z winy Wykonawcy. </w:t>
      </w:r>
    </w:p>
    <w:p>
      <w:pPr>
        <w:pStyle w:val="Default"/>
        <w:spacing w:before="0" w:after="175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1) zamawiający wymaga, aby placówki pocztowe Wykonawcy były czynne we wszystkie dni robocze, z wyjątkiem sobót, co najmniej 5 dni w tygodniu, a jeżeli w tygodniu przypada dzień ustawowo wolny od pracy, liczba ta może być odpowiednio niższa.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2) uiszczanie opłat od przesyłek listowych będzie z dołu w formie bezgotówkowej. Zamawiający będzie umieszczał oznaczenie potwierdzające wniesienie opłaty za usługę w postaci napisu, nadruku lub odcisku pieczęci o treści ustalonej z Wykonawcą,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3) opakowanie przesyłek listowych stanowi koperta Zamawiającego odpowiednio zabezpieczona (zaklejona lub zalakowana), </w:t>
      </w:r>
    </w:p>
    <w:p>
      <w:pPr>
        <w:pStyle w:val="Default"/>
        <w:spacing w:before="0" w:after="175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4) wykonawca, który złożył stosowne oświadczenie w ofercie, zobowiązany jest do posiadania przez cały okres realizacji zamówienia, elektronicznego systemu umożliwiającego śledzenie i określanie statusów przesyłek poleconych i paczek pocztowych na podstawie nadanego przez Wykonawcę numeru nadawczego. System ten umożliwia Zamawiającemu lub adresatowi nadanej przez Zamawiającego przesyłki, dostęp za pośrednictwem wskazanej przez Wykonawcę strony internetowej do statusu przesyłki, w tym: daty nadania, daty doręczenia lub awizowania przesyłki oraz danych dotyczących placówki (adres i godziny urzędowania), w której awizowana przesyłka oczekuje na odebranie. </w:t>
      </w:r>
    </w:p>
    <w:p>
      <w:pPr>
        <w:pStyle w:val="Default"/>
        <w:spacing w:before="0" w:after="175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5) zamawiający za okres rozliczeniowy do fakturowania uznaje miesiąc kalendarzowy,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6) wynagrodzenie Wykonawcy w okresie rozliczeniowym stanowić będzie suma opłat za faktyczną ilość przesyłek nadanych oraz zwróconych, w oparciu o dokumenty nadawcze i oddawcze. Wynagrodzenie z tytułu wykonywania przedmiotu zamówienia będzie rozliczane w okresach rozliczeniowych odpowiadających miesiącom 5 kalendarzowym. Wynagrodzenie będzie płatne na podstawie prawidłowo wystawionej przez Wykonawcę faktury VAT w oparciu o zestawienie usług zrealizowanych w zakończonym okresie rozliczeniowym. Wynagrodzenie będzie płatne w terminie 21 dni od wystawienia Zamawiającemu faktury VAT,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7) przewidywana ilość przesyłek różnych rodzajów została wskazana w zestawieniu przesyłek i paczek pocztowych oraz w Formularzu ofertowym, stanowiącym załącznik do SWZ. Zamawiający zastrzega, że rzeczywiste ilości przesyłek będą wynikać z aktualnych potrzeb Zamawiającego i mogą odbiegać od ilości podanych. Zestawienie ilościowe przesyłek i paczek pocztowych oraz w Formularzu ofertowym. Wykonawcy nie przysługuje roszczenie o wykonanie ilości przesyłek określonej w Zestawieniu ilościowym przesyłek i paczek pocztowych oraz w Formularzu ofertowym, </w:t>
      </w:r>
    </w:p>
    <w:p>
      <w:pPr>
        <w:pStyle w:val="Default"/>
        <w:spacing w:before="0" w:after="175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8) zamawiający zastrzega sobie możliwość nadawania przesyłek i paczek pocztowych nieujętych w Formularzu cenowym (innego rodzaju lub uwzględniających usługi dodatkowe). W takim przypadku podstawą rozliczenia będą ceny z cennika usług Wykonawcy, obowiązujące w dniu nadania lub zwrotu przesyłki, a usługi te będą świadczone na podstawie aktualnie obowiązującego regulaminu świadczenia usług Wykonawcy.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9) usługi będą rozliczane według cen jednostkowych wynikających z Formularza ofertowego,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0) podane w Formularzu ofertowym, złożonym wraz z ofertą, ilości poszczególnych przesyłek, są ilościami szacunkowymi, </w:t>
      </w:r>
    </w:p>
    <w:p>
      <w:pPr>
        <w:pStyle w:val="Default"/>
        <w:spacing w:before="0" w:after="175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21) zamawiający przewiduje możliwość zmiany postanowień zawartej umowy w stosunku do treści oferty, na podstawie której dokonano wyboru Wykonawcy, w przypadku wystąpienia poniższych okoliczności: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) gdy nastąpi zmiana powszechnie obowiązujących przepisów prawa, w tym dotyczące funkcjonowania rynku usług pocztowych, w zakresie mającym wpływ na realizację przedmiotu umowy,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b) gdy nastąpi zmiana stawki podatku VAT, Wykonawca będzie uprawniony do wystawienia faktury VAT uwzględniającej obowiązującą na dzień powstania obowiązku podatkowego stawkę podatku VAT,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) gdy zaistnieje inna, niemożliwa do przewidzenia w momencie zawarcia umowy okoliczność prawna, ekonomiczna lub techniczna, za którą żadna ze stron nie ponosi odpowiedzialności, skutkująca brakiem możliwości należytego wykonania umowy, </w:t>
      </w:r>
    </w:p>
    <w:p>
      <w:pPr>
        <w:pStyle w:val="Default"/>
        <w:spacing w:before="0" w:after="17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) zmiana podwykonawcy lub rezygnacja z udziału podwykonawcy przy realizacji przedmiotu zamówienia. Zmiana może nastąpić wyłącznie po przedstawieniu przez Wykonawcę oświadczenia podwykonawcy o jego rezygnacji z udziału w realizacji przedmiotu zamówienia oraz o braku roszczeń wobec Wykonawcy z tytułu realizacji umowy. 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sz w:val="20"/>
          <w:szCs w:val="20"/>
          <w:lang w:eastAsia="pl-PL"/>
        </w:rPr>
        <w:t>2.3. Zamawiający zobowiązuje się do: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73"/>
        <w:rPr>
          <w:rFonts w:ascii="Cambria" w:hAnsi="Cambria" w:eastAsia="Times New Roman" w:cs="Cambria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sz w:val="20"/>
          <w:szCs w:val="20"/>
          <w:lang w:eastAsia="pl-PL"/>
        </w:rPr>
        <w:t xml:space="preserve">1) prawidłowego adresowania przesyłek w sposób czytelny i zgodny ze standardami określonymi w normach, </w:t>
      </w:r>
    </w:p>
    <w:p>
      <w:pPr>
        <w:pStyle w:val="Normal"/>
        <w:widowControl/>
        <w:suppressAutoHyphens w:val="false"/>
        <w:autoSpaceDE w:val="false"/>
        <w:spacing w:before="0" w:after="173"/>
        <w:rPr>
          <w:rFonts w:ascii="Cambria" w:hAnsi="Cambria" w:eastAsia="Times New Roman" w:cs="Cambria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sz w:val="20"/>
          <w:szCs w:val="20"/>
          <w:lang w:eastAsia="pl-PL"/>
        </w:rPr>
        <w:t xml:space="preserve">2) sporządzania w dwóch egzemplarzach (w tym jeden dla Wykonawcy) zestawień ilościowo-wartościowych nadanych przesyłek nierejestrowanych z uwzględnieniem kategorii podziałów wagowych wg wzoru zestawienia uzgodnionego z Wykonawcą, 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sz w:val="20"/>
          <w:szCs w:val="20"/>
          <w:lang w:eastAsia="pl-PL"/>
        </w:rPr>
        <w:t xml:space="preserve">3) sporządzania w dwóch egzemplarzach (w tym jeden dla Wykonawcy) zestawień ilościowo-wartościowych nadanych przesyłek rejestrowanych z uwzględnieniem kategorii i podziałów wagowych wg wzoru zestawienia uzgodnionego z Wykonawcą,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kern w:val="0"/>
          <w:sz w:val="20"/>
          <w:szCs w:val="20"/>
          <w:lang w:eastAsia="pl-PL"/>
        </w:rPr>
      </w:pPr>
      <w:r>
        <w:rPr>
          <w:rFonts w:eastAsia="Calibri" w:cs="Cambria" w:ascii="Cambria" w:hAnsi="Cambria"/>
          <w:color w:val="000000"/>
          <w:kern w:val="0"/>
          <w:sz w:val="20"/>
          <w:szCs w:val="20"/>
          <w:lang w:eastAsia="pl-PL"/>
        </w:rPr>
      </w:r>
    </w:p>
    <w:tbl>
      <w:tblPr>
        <w:tblW w:w="77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3740"/>
        <w:gridCol w:w="1417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Rodzaj przesyłki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Format i/lub wag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Szacunkowa ilość przesyłek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2"/>
                <w:szCs w:val="12"/>
                <w:lang w:eastAsia="hi-IN" w:bidi="hi-IN"/>
              </w:rPr>
              <w:t>2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2"/>
                <w:szCs w:val="12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2"/>
                <w:szCs w:val="12"/>
                <w:lang w:eastAsia="hi-IN" w:bidi="hi-IN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rzesyłka listowa nierejestrowana ekonomiczna (EK)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S do 500 g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872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M do 1000g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293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L  do  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rzesyłka listowa nierejestrowana priorytetowa (PR)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S do 500 g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04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M do 1000g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1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L  do  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rzesyłka polecona ekonomiczna (R)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S do 500 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44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M do 1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324</w:t>
            </w:r>
          </w:p>
        </w:tc>
      </w:tr>
      <w:tr>
        <w:trPr>
          <w:trHeight w:val="514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L do 2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49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rzesyłka polecona priorytetowa (PR)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S do 500 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M do 1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L do 2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rzesyłka polecona ekonomiczna ze zwrotnym potwierdzeniem odbioru (ZPO)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S do 500 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2363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M do 1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80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L do 2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220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rzesyłka polecona ze zwrotnym potwierdzeniem odbioru priorytetowa (PZPO)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S do 500 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M do 1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L do 2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Zwrot przesyłek rejestrowanych po wyczerpaniu  możliwości doręczenia 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S do 500 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200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M do 1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ormat L do 2000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90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bookmarkStart w:id="0" w:name="_Hlk119583155"/>
            <w:bookmarkEnd w:id="0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rzesyłka polecona priorytetowa zagraniczna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do 50 g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39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nad 50 g do 100 g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>
          <w:trHeight w:val="629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rzesyłka polecona priorytetowa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do 50 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nad 50 g do 100 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aczka pocztowa priorytetowa ( gabaryt A )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Do 1 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nad 1 kg do 2 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nad 2 kg do 5 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nad 5 kg do 10 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Cambria" w:hAnsi="Cambria" w:cs="Arial"/>
        <w:b/>
        <w:b/>
        <w:sz w:val="20"/>
      </w:rPr>
    </w:pPr>
    <w:bookmarkStart w:id="1" w:name="_Hlk120609119"/>
    <w:bookmarkEnd w:id="1"/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Arial" w:ascii="Cambria" w:hAnsi="Cambria"/>
        <w:b/>
        <w:sz w:val="20"/>
      </w:rPr>
      <w:t>ZP.271.72.2022</w:t>
    </w:r>
  </w:p>
  <w:p>
    <w:pPr>
      <w:pStyle w:val="Header"/>
      <w:spacing w:before="240" w:after="120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  <w:bookmarkStart w:id="2" w:name="_Hlk120609119"/>
    <w:bookmarkStart w:id="3" w:name="_Hlk12060911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trike w:val="false"/>
      <w:dstrike w:val="false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Znak1">
    <w:name w:val="Nagłówek Znak1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9:00Z</dcterms:created>
  <dc:creator>Anna Kwiatkowska</dc:creator>
  <dc:description/>
  <cp:keywords/>
  <dc:language>en-US</dc:language>
  <cp:lastModifiedBy>e.zawidczak</cp:lastModifiedBy>
  <cp:lastPrinted>2022-12-22T10:05:00Z</cp:lastPrinted>
  <dcterms:modified xsi:type="dcterms:W3CDTF">2022-12-22T09:05:00Z</dcterms:modified>
  <cp:revision>11</cp:revision>
  <dc:subject/>
  <dc:title/>
</cp:coreProperties>
</file>