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14.12.2022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68.202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godnie z art. 222 ust 5 ustawy Prawo zamówień publicznych informuję, że w dniu 14.12.2022r o godz. 10:00 odbyło się otwarcie ofert w postępowaniu prowadzonym w trybie podstawowym bez przeprowadzenia negocjacji treści złożonych ofert na zadanie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Zorganizowanie, prowadzenie i obsługa Punktu Selektywnej Zbiórki Odpadów Komunalnych (PSZOK) na terenie Skarżyska-Kamiennej wraz z zagospodarowaniem zebranych odpadów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została złożona następująca ofert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siedzib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e Usługi Komunalne Sp. z o.o. ul. Legionów 122D pok. 103; 26-110 Skarżysko-Kamie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9.415,36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up. Prezydenta Mia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zysztof Mysz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stępca Prezydenta Mias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31:00Z</dcterms:created>
  <dc:creator>a.szumielewicz</dc:creator>
  <dc:description/>
  <cp:keywords/>
  <dc:language>en-US</dc:language>
  <cp:lastModifiedBy>a.szumielewicz</cp:lastModifiedBy>
  <cp:lastPrinted>2022-12-14T14:12:00Z</cp:lastPrinted>
  <dcterms:modified xsi:type="dcterms:W3CDTF">2022-12-14T13:19:00Z</dcterms:modified>
  <cp:revision>5</cp:revision>
  <dc:subject/>
  <dc:title/>
</cp:coreProperties>
</file>