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4.12.2022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68.202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14.12.2022r o godz. 10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Przebudowa dróg wewnętrznych wraz z odwodnieniem pomiędzy ul. Żurawią               a ul. Rynek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a złożona następująca ofer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e Usługi Komunalne Sp. z o.o. ul. Legionów 122D pok. 103; 26-110 Skarżysko-Kam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9.415,36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/-/ Konrad Kröni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1:00Z</dcterms:created>
  <dc:creator>a.szumielewicz</dc:creator>
  <dc:description/>
  <cp:keywords/>
  <dc:language>en-US</dc:language>
  <cp:lastModifiedBy>a.szumielewicz</cp:lastModifiedBy>
  <cp:lastPrinted>2022-12-14T10:28:00Z</cp:lastPrinted>
  <dcterms:modified xsi:type="dcterms:W3CDTF">2022-12-14T09:35:00Z</dcterms:modified>
  <cp:revision>4</cp:revision>
  <dc:subject/>
  <dc:title/>
</cp:coreProperties>
</file>