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iCs/>
        </w:rPr>
        <w:t>Załącznik nr 2 do SWZ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(projekt) Nr ....../2023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......................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ędzy 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7"/>
        </w:numPr>
        <w:spacing w:lineRule="auto" w:line="360" w:before="0" w:after="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ą Skarżysko-Kamienna</w:t>
      </w:r>
      <w:r>
        <w:rPr>
          <w:rFonts w:cs="Calibri" w:ascii="Calibri" w:hAnsi="Calibri"/>
        </w:rPr>
        <w:t xml:space="preserve"> mającą siedzibę przy ul. Sikorskiego 18 w Skarżysku Kamiennej, NIP 663-00-08-207; REGON 291009870</w:t>
      </w:r>
    </w:p>
    <w:p>
      <w:pPr>
        <w:pStyle w:val="TextBody"/>
        <w:spacing w:lineRule="auto" w:line="360"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waną dalej "Zamawiającym",</w:t>
      </w:r>
    </w:p>
    <w:p>
      <w:pPr>
        <w:pStyle w:val="TextBody"/>
        <w:spacing w:lineRule="auto" w:line="360" w:before="0" w:after="0"/>
        <w:ind w:left="709" w:hanging="0"/>
        <w:rPr/>
      </w:pPr>
      <w:r>
        <w:rPr>
          <w:rFonts w:cs="Calibri" w:ascii="Calibri" w:hAnsi="Calibri"/>
        </w:rPr>
        <w:t>reprezentowaną przez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Prezydenta Miasta –</w:t>
      </w:r>
      <w:r>
        <w:rPr>
          <w:rFonts w:cs="Calibri" w:ascii="Calibri" w:hAnsi="Calibri"/>
          <w:b/>
        </w:rPr>
        <w:t xml:space="preserve"> Konrada Kröniga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7"/>
        </w:numPr>
        <w:spacing w:lineRule="auto" w:line="360" w:before="0" w:after="0"/>
        <w:ind w:left="851" w:hanging="993"/>
        <w:rPr/>
      </w:pPr>
      <w:r>
        <w:rPr>
          <w:rFonts w:cs="Calibri" w:ascii="Calibri" w:hAnsi="Calibri"/>
        </w:rPr>
        <w:t xml:space="preserve">........................................................................ </w:t>
      </w:r>
      <w:r>
        <w:rPr>
          <w:rFonts w:cs="Calibri" w:ascii="Calibri" w:hAnsi="Calibri"/>
          <w:b/>
        </w:rPr>
        <w:t>NIP ………………… REGON ……………………</w:t>
      </w:r>
    </w:p>
    <w:p>
      <w:pPr>
        <w:pStyle w:val="TextBody"/>
        <w:spacing w:lineRule="auto" w:line="360"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rejestrowy nadany w rejestrze podmiotów wprowadzających produkty, produkty w opakowaniach i gospodarujących odpadami (jeżeli dotyczy)</w:t>
      </w:r>
    </w:p>
    <w:p>
      <w:pPr>
        <w:pStyle w:val="TextBody"/>
        <w:spacing w:lineRule="auto" w:line="360" w:before="0" w:after="0"/>
        <w:ind w:left="709" w:hanging="0"/>
        <w:rPr/>
      </w:pPr>
      <w:r>
        <w:rPr>
          <w:rFonts w:cs="Calibri" w:ascii="Calibri" w:hAnsi="Calibri"/>
        </w:rPr>
        <w:t>zwanym dalej „Wykonawcą",</w:t>
      </w:r>
    </w:p>
    <w:p>
      <w:pPr>
        <w:pStyle w:val="TextBody"/>
        <w:spacing w:lineRule="auto" w:line="360"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bidi="zxx"/>
        </w:rPr>
        <w:t>W wyniku dokonania przez Zamawiającego wyboru najkorzystniejszej oferty w trybie podstawowym przeprowadzonym na podstawie art. 275 pkt. 1 ustawy z dnia 11 września 2017 r. Prawo zamówień publicznych  (Dz. U. z 2022 r. poz.1710 ze zm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bidi="zxx"/>
        </w:rPr>
        <w:t>Podstawą zawarcia niniejszej umowy jest udzielenie zamówienia w trybie podstawowym zgodnie z ustawą z dnia 11 września 2019 r – Prawo zamówień publicznych (Dz. U. z 2022 r. poz.1710 ze zm.)</w:t>
      </w:r>
    </w:p>
    <w:p>
      <w:pPr>
        <w:pStyle w:val="TextBody"/>
        <w:spacing w:lineRule="auto" w:line="360" w:before="0" w:after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Zamawiający zleca a Wykonawca przyjmuje do realizacji usługę dotyczącą </w:t>
      </w:r>
      <w:r>
        <w:rPr>
          <w:rFonts w:cs="Calibri" w:ascii="Calibri" w:hAnsi="Calibri"/>
          <w:bCs/>
        </w:rPr>
        <w:t>odławiania oraz zapewnienia opieki bezdomnym zwierzętom z terenu miasta Skarżyska – Kamiennej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</w:rPr>
        <w:t xml:space="preserve">Termin realizacji usługi objętej zamówieniem </w:t>
      </w:r>
      <w:r>
        <w:rPr>
          <w:rFonts w:cs="Calibri" w:ascii="Calibri" w:hAnsi="Calibri"/>
        </w:rPr>
        <w:t xml:space="preserve">to 12 miesięcy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TextBody"/>
        <w:numPr>
          <w:ilvl w:val="0"/>
          <w:numId w:val="29"/>
        </w:numPr>
        <w:spacing w:lineRule="auto" w:line="360" w:before="0" w:after="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oświadcza, iż dysponuje odpowiednią ilością miejsc w schronisku dla zwierząt ……………………………………………………. (nazwa i adres schroniska), potencjałem technicznym oraz ludzkim spełniającym wymagania określone w obowiązujących przepisach prawa, wiedzę, doświadczenie oraz kwalifikacje do należytego wykonywania zobowiązań przyjętych na podstawie niniejszej umowy i nie istnieją żadne przeszkody prawne i faktyczne uniemożliwiające wykonywanie zleconych usług.</w:t>
      </w:r>
    </w:p>
    <w:p>
      <w:pPr>
        <w:pStyle w:val="TextBody"/>
        <w:numPr>
          <w:ilvl w:val="0"/>
          <w:numId w:val="29"/>
        </w:numPr>
        <w:spacing w:lineRule="auto" w:line="360" w:before="0" w:after="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wykonywania usług stanowiących przedmiot niniejszej umowy Wykonawca zobowiązany jest do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wania należytej staranności oraz zgłaszania wszelkich okoliczności wpływających na ich wykonani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adania w czasie trwania umowy wymaganych przepisami prawa zezwoleń na działalność realizowaną na podstawie niniejszej umow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żliwienia osobom zainteresowanym adopcję zwierząt odłowionych z terenu Gminy Skarżysko - Kamienna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Odławianiu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i życia ludzi lub innych zwierząt oraz potrzebujące natychmiastowej pomocy tj. chore lub podejrzane o nosicielstwo chorób zakaźnych, kontuzjowane, agresywne, stanowiące zagrożenie dla zdrowia lub życia ludzkiego wskutek pogryzienia, a także potrącone przez pojazdy mechaniczne, odławianie następowało będzie po uprzednim  zgłoszeniu przez pracowników Wydziału Gospodarki Komunalnej i Ochrony Środowiska Urzędu Miasta w Skarżysku – Kamiennej lub Biura Bezpieczeństwa i Zarządzania Kryzysow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mórkach organizacyjnych zatrudniających pracowników uprawnionych do zgłaszania  zwierząt do odłowienia prowadzone będą rejestry zgłosz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i warunki odławiania bezdomnych zwierząt określone zostały w opisie przedmiotu zamówienia, który stanowi załącznik nr 1 do niniejszej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/>
        </w:rPr>
        <w:t xml:space="preserve">Wykonawca winien przystąpić do realizacji usługi odłowienia bezdomnego zwierzęcia w ciągu 30 minut od otrzymania telefonicznego zgłoszenia upoważnionego pracownika Wydziału Gospodarki Komunalnej i Ochrony Środowiska Urzędu Miasta w Skarżysku – Kamiennej lub Biura Bezpieczeństwa i Zarządzania Kryzysowego. 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Bezodstpw"/>
        <w:numPr>
          <w:ilvl w:val="0"/>
          <w:numId w:val="31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rzyjmowania, utrzymywania i sprawowania opieki nad bezdomnymi zwierzętami z terenu miasta Skarżyska-Kamiennej zgodnie z opisem przedmiotu zamówienia – załącznik nr 1 do niniejszej umowy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Przyjmowanie bezdomnych zwierząt dokonywane będzie na podstawie protokołu z przyjęcia </w:t>
      </w:r>
      <w:r>
        <w:rPr>
          <w:rFonts w:cs="Calibri" w:ascii="Calibri" w:hAnsi="Calibri"/>
          <w:b/>
        </w:rPr>
        <w:t>zwierzęcia, stanowiącego załącznik nr 4 do niniejszej umowy,</w:t>
      </w:r>
      <w:r>
        <w:rPr>
          <w:rFonts w:cs="Calibri" w:ascii="Calibri" w:hAnsi="Calibri"/>
        </w:rPr>
        <w:t xml:space="preserve"> po uprzednim telefonicznym zgłoszeniu przez upoważnionego przedstawiciela Zamawiającego. Zamawiający nie będzie ponosił kosztów utrzymania zwierząt dostarczonych do schroniska na zlecenie innych podmiotów lub osób fizycznych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Wykonawca zobowiązany jest do oznakowania zwierzęcia po upływie 14 dni od przyjęcia do schroniska mikroczipem identyfikującym oraz wpisania </w:t>
      </w:r>
      <w:r>
        <w:rPr>
          <w:rFonts w:cs="Calibri" w:ascii="Calibri" w:hAnsi="Calibri"/>
          <w:b/>
        </w:rPr>
        <w:t xml:space="preserve">do bazy danych SAFE-ANIMAL </w:t>
      </w:r>
      <w:r>
        <w:rPr>
          <w:rFonts w:cs="Calibri" w:ascii="Calibri" w:hAnsi="Calibri"/>
        </w:rPr>
        <w:t>i utrzymywania tego numeru w bazie danych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apewnienia opieki weterynaryjnej, w zakres której wchodzi:</w:t>
      </w:r>
    </w:p>
    <w:p>
      <w:pPr>
        <w:pStyle w:val="TextBody"/>
        <w:numPr>
          <w:ilvl w:val="0"/>
          <w:numId w:val="2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14 dniowej kwarantanny</w:t>
      </w:r>
    </w:p>
    <w:p>
      <w:pPr>
        <w:pStyle w:val="TextBody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podanie środków farmakologicznych w celu usunięcia pasożytów zewnętrznych                       i wewnętrznych</w:t>
      </w:r>
    </w:p>
    <w:p>
      <w:pPr>
        <w:pStyle w:val="TextBody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szczepienie profilaktyczne przeciwko nosówce, parwowirozie, zakaźnemu zapaleniu wątroby</w:t>
      </w:r>
    </w:p>
    <w:p>
      <w:pPr>
        <w:pStyle w:val="TextBody"/>
        <w:numPr>
          <w:ilvl w:val="0"/>
          <w:numId w:val="2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pienie przeciwko wściekliźnie po odbyciu kwarantanny</w:t>
      </w:r>
    </w:p>
    <w:p>
      <w:pPr>
        <w:pStyle w:val="TextBody"/>
        <w:numPr>
          <w:ilvl w:val="0"/>
          <w:numId w:val="2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obligatoryjnej sterylizacji/kastracji po odbyciu kwarantanny</w:t>
      </w:r>
    </w:p>
    <w:p>
      <w:pPr>
        <w:pStyle w:val="TextBody"/>
        <w:numPr>
          <w:ilvl w:val="0"/>
          <w:numId w:val="2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pomocy zwierzętom poszkodowanym w wypadkach komunikacyjnych oraz wykonanie niezbędnych zabiegów w celu ratowania życia zwierząt</w:t>
      </w:r>
    </w:p>
    <w:p>
      <w:pPr>
        <w:pStyle w:val="TextBody"/>
        <w:numPr>
          <w:ilvl w:val="0"/>
          <w:numId w:val="2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w każdym czasie wszelkich niezbędnych czynności w celu przeciwdziałania zagrożeniu dla życia i zdrowia zwierzęcia oraz zastosowanie leczenia    w celu powrotu do zdrowia i odzyskania sprawności.</w:t>
      </w:r>
    </w:p>
    <w:p>
      <w:pPr>
        <w:pStyle w:val="TextBody"/>
        <w:spacing w:lineRule="auto" w:line="360" w:before="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zakończenia umowy wykonawca zobowiązany jest do utrzymywania zwierząt do momentu przetransportowania ich do nowego miejsca pobytu, przygotowania ich do transportu oraz udzielenia wszelkiej pomocy nowemu Wykonawcy w wydaniu zwierząt odłowionych z terenu Gminy Skarżysko – Kamienna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zastrzega sobie  możliwość odebrania zwierząt odłowionych z terenu Gminy Skarżysko – Kamienna w okresie trwania umowy na podstawie decyzji właściwego Powiatowego Lekarza Weterynarii . Wydanie zwierząt musi nastąpić w terminie 7 dni roboczych od daty wydania decyzji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będzie wykonywał przedmiot niniejszej umowy zgodnie z obowiązującymi przepisami, tj.: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Ustawą z dnia 21 sierpnia 1997 r o ochronie zwierząt </w:t>
      </w:r>
      <w:r>
        <w:rPr>
          <w:rFonts w:cs="Calibri" w:ascii="Calibri" w:hAnsi="Calibri"/>
          <w:b/>
        </w:rPr>
        <w:t>(Dz. U.  t.j. 2022 r poz. 572 z późn. zm.)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ą z dnia 11 marca 2004 r o ochronie zdrowia zwierząt oraz zwalczaniu chorób zakaźnych zwierząt </w:t>
      </w:r>
      <w:r>
        <w:rPr>
          <w:rFonts w:cs="Calibri" w:ascii="Calibri" w:hAnsi="Calibri"/>
          <w:b/>
        </w:rPr>
        <w:t>(tj. Dz. U. z 2022 r  poz. 1510)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Rozporządzeniem Ministra Rolnictwa i Rozwoju Wsi z dnia 29 kwietnia 2022 r. w sprawie minimalnych wymagań, jakie powinien spełniać ośrodek w zakresie opieki nad zwierzętami utrzymywanymi w tym ośrodku </w:t>
      </w:r>
      <w:r>
        <w:rPr>
          <w:rFonts w:cs="Calibri" w:ascii="Calibri" w:hAnsi="Calibri"/>
          <w:b/>
        </w:rPr>
        <w:t>(Dz. U. z 2022 r. poz. 1021)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porządzeniem Ministra Spraw Wewnętrznych i Administracji w sprawie zasad i warunków wyłapywania bezdomnych zwierząt z dnia 26 sierpnia 1998 r. (Dz.U. Nr 116 poz. 753)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porządzeniem Rady (WE) nr 1/2005 z dnia 22 grudnia 2004 r. w sprawie ochrony zwierząt podczas transportu  i związanych z tym działań oraz zmieniające dyrektywy 64/432/EWG i 93/119/WE oraz rozporządzeniem (WE) nr 1255/97 z dnia 22 grudnia 2004 r (Dz. Urz. UE.L 2005 Nr 3 str. 1)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Ustawą z dnia 13 września 1996 r o utrzymaniu czystości i porządku w gminach (t.j. Dz. U. z 2022 r poz. 1297 z późn. zm.)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</w:rPr>
        <w:t>Zamawiający zastrzega sobie możliwość dokonywania zmian ilościowych zamawianych usług           w zakresie poszczególnych pozycji przedmiotu zamówienia tzn. Zamawiający będzie uprawniony do zamówienia niektórych usług w ilościach mniejszych, aniżeli określone zostały w umowie przy zachowaniu ogólnej wartości zamówienia zastrzeżonej dla Wykonawcy w umowie, która została zawarta w wyniku rozstrzygnięcia postępowania przetargowego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Za wykonanie usługi odłowienia i zapewnienia opieki bezdomnym zwierzętom ustala się wynagrodzenie maksymalne brutto </w:t>
      </w:r>
      <w:r>
        <w:rPr>
          <w:rFonts w:cs="Calibri" w:ascii="Calibri" w:hAnsi="Calibri"/>
          <w:b/>
        </w:rPr>
        <w:t xml:space="preserve">– ………………………………… </w:t>
      </w:r>
      <w:r>
        <w:rPr>
          <w:rFonts w:cs="Calibri" w:ascii="Calibri" w:hAnsi="Calibri"/>
        </w:rPr>
        <w:t xml:space="preserve">(wraz z podatkiem VAT) 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słownie: ……………………………………………………………………………………………………. zł 0/100 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wyliczeniem oferty cenowej.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bierać będzie wynagrodzenie wynikające z sumy iloczynów: ilości odłowionych zwierząt i ceny jednostkowej określonej w ofercie cenowej oraz  ilości zwierząt, którym zapewnił opiekę w danym miesiącu i ceny jednostkowej za zapewnienie opieki określonej w ofercie cenowej.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iem do faktury/rachunku będzie zestawienie odłowionych zwierząt na terenie miasta Skarżyska – Kamiennej w danym miesiącu zgodnie z  załącznikiem nr 3 </w:t>
        <w:br/>
        <w:t xml:space="preserve">do niniejszej umowy, protokół zawierający zestawienie faktycznie wykonanych usług zapewnienia opieki w danym miesiącu sporządzony przy udziale przedstawicieli Zamawiającego, </w:t>
      </w:r>
      <w:r>
        <w:rPr>
          <w:rFonts w:cs="Calibri" w:ascii="Calibri" w:hAnsi="Calibri"/>
          <w:b/>
        </w:rPr>
        <w:t>kserokopii protokołów z przyjęcia zwierząt do schroniska potwierdzonych za zgodność z oryginałem (załącznik nr 4 do niniejszej umowy) wraz z załącznikami oraz kserokopii umów adopcyjnych potwierdzonych za zgodność z oryginałem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ć za wykonanie usługi regulowana będzie na podstawie faktur miesięcznych wystawionych n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Nabywca: </w:t>
      </w:r>
      <w:r>
        <w:rPr>
          <w:rFonts w:cs="Calibri" w:ascii="Calibri" w:hAnsi="Calibri"/>
          <w:b/>
          <w:bCs/>
          <w:i/>
          <w:iCs/>
        </w:rPr>
        <w:t>Gmina Skarżysko – Kamienna</w:t>
      </w:r>
      <w:r>
        <w:rPr>
          <w:rFonts w:cs="Calibri" w:ascii="Calibri" w:hAnsi="Calibri"/>
          <w:b/>
          <w:bCs/>
          <w:iCs/>
        </w:rPr>
        <w:t xml:space="preserve">, </w:t>
      </w:r>
      <w:r>
        <w:rPr>
          <w:rFonts w:cs="Calibri" w:ascii="Calibri" w:hAnsi="Calibri"/>
          <w:b/>
          <w:bCs/>
          <w:i/>
          <w:iCs/>
        </w:rPr>
        <w:t>ul. Sikorskiego 18, 26 – 110 Skarżysko –       Kamienna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NIP: 663-00-08-207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do 30 dni od daty dostarczenia faktury do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termin zapłaty uznaje się dzień obciążenia rachunku Zamawiając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Akapitzlist"/>
        <w:widowControl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prowadza się następujące zasady dotyczące płatności wynagrodzenia należnego dla Wykonawcy  z tytułu realizacji Umowy z zastosowaniem mechanizmu podzielonej płatności: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zastrzega sobie prawo rozliczenia płatności wynikających z umowy za pośrednictwem metody podzielonej płatności (ang. split payment) przewidzianego w przepisach ustawy o podatku od towarów i usług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Wykonawca oświadcza, że rachunek bankowy na który będą dokonywane płatności to nr………………….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jest rachunkiem umożliwiającym płatność w ramach mechanizmu podzielonej płatności, o którym mowa powyżej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jest rachunkiem znajdującym się w elektronicznym wykazie podmiotów prowadzonym </w:t>
        <w:br/>
        <w:t>od 1 września 2019 r. przez Szefa Krajowej Administracji Skarbowej, o którym mowa w ustawie o podatku od towarów i usług.</w:t>
      </w:r>
    </w:p>
    <w:p>
      <w:pPr>
        <w:pStyle w:val="Akapitzlist"/>
        <w:widowControl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gdy rachunek bankowy wykonawcy nie spełnia warunków określonych w pkt.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Akapitzlist"/>
        <w:widowControl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Akapitzlist"/>
        <w:widowControl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słanki waloryzacji wynagrod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8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</w:rPr>
        <w:t>Zamawiający nie wcześniej niż po upływie 6 miesięcy, biorąc pod uwagę ostatni kwartał będzie dokonywał waloryzacji wynagrodzenia określonego w § 10 ust. 1 umowy w następujący sposób: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większając je o kwotę wynikającą ze wzrostu minimalnego wynagrodzenia oraz pochodnych związanych ze wzrostem minimalnego wynagrodzenia w zakresie składek na ubezpieczenia społeczne i/lub zdrowotne wobec osób wskazanych do realizacji umowy i pozostających z Wykonawcą w stosunku pracy lub cywilno-prawnym na dzień rozpoczęcia realizacji Umowy, z uwzględnieniem zmian w zatrudnieniu dokonanych za  zgodą Zamawiającego po tym dniu. 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zwiększając je o kwotę wzrostów kosztów wykonania Przedmiotu Umowy wynikającą ze zmiany zasad gromadzenia i wysokości wpłat do pracowniczych planów kapitałowych, o których mowa w ustawie z dnia 4 października 2018 r. o pracowniczych planach kapitałowych (t.j. Dz.U. z 2020 r. poz. 1342) wobec pracowników i osób zatrudnionych w oparciu o umowy cywilno-prawne, otrzymujących minimalne wynagrodzenie, przy czym:  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loryzacja będzie dokonana przez Zamawiającego tylko wobec osób, które posiadały wynagrodzenie minimalne i były zgłoszone do Umowy,    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przedłoży Zamawiającemu umowy o pracę lub umowy cywilno-prawne z osobami wykazanymi do realizacji Umowy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z minimalne wynagrodzenie rozumieć należy wynagrodzenie określone w przepisach prawa pracy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Zmiana wynagrodzenia określonego w ust. 1 będzie dokonywana w przypadku podwyższenia wynagrodzenia minimalnego, począwszy od dnia wejścia w życie właściwych przepisów prawa nie wcześniej jednak niż po upływie 6 miesięcy, biorąc pod uwagę ostatni kwartał.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</w:rPr>
        <w:t>Na zasadach określonych w niniejszym paragrafie wynagrodzenie Wykonawcy, o którym mowa w § 10 ust. 1 ulegnie zmianie w przypadku zmiany ceny materiałów lub kosztów związanych z realizacją Przedmiotu umowy na następujących zasadach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wcześniej niż po upływie 6 miesięcy, biorąc pod uwagę ostatni kwartał, wysokość wynagrodzenia Wykonawcy ulega zmianie o wskaźnik cen towarów i usług konsumpcyjnych ustalany przez Prezesa Głównego Urzędu Statystycznego i ogłoszony w Dzienniku Urzędowym RP „Monitor Polski” (Wskaźnik) z zastrzeżeniem, że: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wynagrodzenia będzie odnosiła się wyłącznie do części przedmiotu zamówienia niezrealizowanego oraz zrealizowanego w kwartale objętym waloryzacją, ale nie rozliczonego z uwagi na terminy rozliczenia, które będą wynikały z harmonogramu finansowo-rzeczowego;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likwidacji Wskaźnika lub zmiany w zasadach jego ustalania mechanizm, o którym mowa powyżej, zostanie przeprowadzony adekwatnie do wprowadzonych zmian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zmiana, o której mowa w pkt. a), zostanie wprowadzona do Umowy, o ile wzrost lub zmniejszenie </w:t>
      </w:r>
      <w:r>
        <w:rPr>
          <w:rFonts w:cs="Calibri" w:ascii="Calibri" w:hAnsi="Calibri"/>
          <w:b/>
          <w:color w:val="000000"/>
        </w:rPr>
        <w:t xml:space="preserve">cen towarów i usług konsumpcyjnych wg. </w:t>
      </w:r>
      <w:r>
        <w:rPr>
          <w:rFonts w:cs="Calibri" w:ascii="Calibri" w:hAnsi="Calibri"/>
          <w:b/>
        </w:rPr>
        <w:t>wskaźnika, o którym mowa w pkt. a), wyniesie co najmniej 10% na dzień waloryzacji, przy czym wzrost lub zmniejszenie wynagrodzenia Wykonawcy nie może być większe niż o 20%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</w:rPr>
        <w:t>kwota wzrostu wynagrodzenia oszacowana zgodnie z zasadami opisanymi w pkt a i b zostanie pomniejszona o kwotę, o jaką wynagrodzenie Wykonawcy winno ulec podwyższeniu w myśl postanowień pkt 3 lit. a, b niniejszego paragrafu.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Wynagrodzenie należne Wykonawcy zostanie ustalone z zastosowaniem stawki VAT obowiązującej w chwili powstania obowiązku podatkowego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Zamawiający przewiduje zgodnie z art. 214 ust.1 pkt. 7 ustawy </w:t>
      </w:r>
      <w:r>
        <w:rPr>
          <w:rFonts w:cs="Calibri" w:ascii="Calibri" w:hAnsi="Calibri"/>
          <w:lang w:bidi="zxx"/>
        </w:rPr>
        <w:t>z dnia 11 września 2019 r – Prawo zamówień publicznych (Dz. U. z 2022 r. poz. 1710 ze zm.)</w:t>
      </w:r>
      <w:r>
        <w:rPr>
          <w:rFonts w:cs="Calibri" w:ascii="Calibri" w:hAnsi="Calibri"/>
        </w:rPr>
        <w:t xml:space="preserve"> powtórzenie usług tego samego rodzaju zgodnych z przedmiotem, zakresem oraz ofertą cenową zamówienia podstawowego w przypadku przekroczenia kwoty określonej w § 10 ust. 1 niniejszej umowy a całkowita wartość tego zamówienia została uwzględniona przy obliczaniu jego wart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osażenie w sprzęt niezbędny do wykonywania usługi zabezpieczy Wykonawca </w:t>
        <w:br/>
        <w:t xml:space="preserve">na własny koszt w ilości niezbędnej do prawidłowego wykonania zleconej usług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apewnienia pełnej dyspozycyjności 24 h/dobę, również              w niedzielę i święta, co oznacza gotowość do podjęcia działań na każde wezwanie Zamawiającego, w terminie i miejscu wskaza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y umową zakres usługi Wykonawca winien wykonać siłami własnymi, transport zwierząt winien być wykonywany samochodem dopuszczonym przez Powiatowego Lekarza Weterynarii, a pracownicy winni posiadać  licencję dla kierowców i osób obsługujących transport zwierzą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, w jakim: Zamawiający, na podstawie art. 95 ustawy Pzp określił w SWZ wymagania zatrudnienia przez Wykonawcę lub podwykonawcę na podstawie umowy o pracę osób wykonujących czynności wchodzące w zakres Przedmiotu zamówienia:</w:t>
      </w:r>
    </w:p>
    <w:p>
      <w:pPr>
        <w:pStyle w:val="Akapitzlist"/>
        <w:widowControl/>
        <w:numPr>
          <w:ilvl w:val="0"/>
          <w:numId w:val="33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zawarciem niniejszej Umowy i rozpoczęciem pracy nowo zgłaszanych pracowników do  realizacji czynności, do których odnosi się Obowiązek Zatrudnienia osób na umowę o pracę, Wykonawca przedłoży Zamawiającemu listę pracowników własnych i podwykonawców wraz z oświadczeniem, że okazane do wglądu kopie umów o pracę osób wymienionych na tej liście są zgodne z prawdą (Zamawiający nie będzie kopiował, gromadził ani przetwarzał danych osobowych zawartych w okazanych umowach o pracę.)  Nie przedłożenie listy osób mających wykonywać Przedmiot zamówienia, upoważnia Zamawiającego i wyznaczonego przedstawiciela do niedopuszczenia tych osób do pracy;</w:t>
      </w:r>
    </w:p>
    <w:p>
      <w:pPr>
        <w:pStyle w:val="Akapitzlist"/>
        <w:widowControl/>
        <w:numPr>
          <w:ilvl w:val="0"/>
          <w:numId w:val="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składu osobowego Personelu Wykonawcy zapisy pkt.1 powyżej stosuje się odpowiednio;</w:t>
      </w:r>
    </w:p>
    <w:p>
      <w:pPr>
        <w:pStyle w:val="Akapitzlist"/>
        <w:widowControl/>
        <w:numPr>
          <w:ilvl w:val="0"/>
          <w:numId w:val="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, Wykonawca zobowiązany jest przedłożyć Zamawiającemu umowy o pracę oraz inne dokumenty (na przykład z ZUS) uwiarygadniające zatrudnienie osób realizujących czynności, do których odnosi się Obowiązek Zatrudnienia. Nieprzedłożenie umów i innych dokumentów (nie okazanie do wglądu), o których mowa w zdaniu poprzednim, stanowi przypadek naruszenia Obowiązku Zatrudnienia;</w:t>
      </w:r>
    </w:p>
    <w:p>
      <w:pPr>
        <w:pStyle w:val="Heading"/>
        <w:numPr>
          <w:ilvl w:val="0"/>
          <w:numId w:val="6"/>
        </w:numPr>
        <w:spacing w:lineRule="auto" w:line="36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ciel Zamawiającego uprawniony jest do sprawdzania tożsamości Personelu Wykonawcy uczestniczącego w realizacji prac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TextBody"/>
        <w:numPr>
          <w:ilvl w:val="0"/>
          <w:numId w:val="28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rowadzenia wykazu odłowionych zwierząt z podaniem miejsca odłowienia, zgłaszającego, wykonawcy zlecenia, daty i godziny odłowienia zwierzęcia, gatunku, rasy, płci, maści, wieku, wielkości, znaków szczególnych, daty przewiezienia zwierzęcia  do schroniska dla bezdomnych zwierząt oraz załączenia fotografii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Wykonawca zobowiązany jest do prowadzenia wykazu zwierząt z terenu miasta Skarżyska – Kamiennej, którym zapewnił opiekę,  z uwzględnieniem informacji o pochodzeniu zwierzęcia, opisu zwierzęcia, w tym jego rasy, wieku, płci, maści, oznakowania, daty przyjęcia, daty opuszczenia, karty informacyjnej wypełnionej przez lekarza weterynarii  oraz imienia, nazwiska i adresu osoby, której przekazano zwierzę, daty upadku z podaniem przyczyny – protokół z sekcji zwłok. Dane te Wykonawca zobowiązany jest przedkładać </w:t>
        <w:br/>
        <w:t>co miesiąc Zamawiającemu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z tytułu nienależytego wykonania postanowień niniejszej umowy w szczególności zobowiązany jest do:</w:t>
      </w:r>
    </w:p>
    <w:p>
      <w:pPr>
        <w:pStyle w:val="TextBody"/>
        <w:numPr>
          <w:ilvl w:val="1"/>
          <w:numId w:val="10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niniejszej umowy</w:t>
      </w:r>
    </w:p>
    <w:p>
      <w:pPr>
        <w:pStyle w:val="TextBody"/>
        <w:numPr>
          <w:ilvl w:val="1"/>
          <w:numId w:val="10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łaściwego zgodnego z przepisami wykonania czynności wskazanych  w umow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5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nosi pełną odpowiedzialność za szkody odniesione przez Zamawiającego i osoby trzecie w wyniku realizacji usługi. </w:t>
      </w:r>
    </w:p>
    <w:p>
      <w:pPr>
        <w:pStyle w:val="TextBody"/>
        <w:tabs>
          <w:tab w:val="clear" w:pos="708"/>
          <w:tab w:val="left" w:pos="165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a stały, całodobowy kontakt telefoniczny w celu wezwania do odłowienia  bezdomnych zwierząt we wszystkie dni tygodnia, w tym również w dni ustawowo wolne od pracy oraz święta.</w:t>
      </w:r>
    </w:p>
    <w:p>
      <w:pPr>
        <w:pStyle w:val="WWTekstpodstawowywcity2"/>
        <w:spacing w:lineRule="auto" w:line="360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ą do kontaktu z ramienia Zamawiającego jest ......................</w:t>
      </w:r>
    </w:p>
    <w:p>
      <w:pPr>
        <w:pStyle w:val="WWTekstpodstawowywcity2"/>
        <w:spacing w:lineRule="auto" w:line="360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ą do kontaktu z ramienia Wykonawcy jest ............................</w:t>
      </w:r>
    </w:p>
    <w:p>
      <w:pPr>
        <w:pStyle w:val="WWTekstpodstawowywcity2"/>
        <w:spacing w:lineRule="auto" w:line="360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uzyskiwania od Wykonawcy bieżących informacji na temat realizacji usługi, a także  obserwowania i kontroli Wykonawcy w trakcie wykonywania zadań zleconych przez Wykonawcę oraz wglądu do prowadzonego zestawienia wykonywanych usług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Zamawiający w ramach kontroli realizacji zamówienia zastrzega sobie prawo do wejścia na teren schroniska w każdym czasie i dokonania kontroli zwierząt oraz dokumentacji dotyczącej przetrzymywanych zwierząt w schronisku. Jeżeli kontrola wykaże , że zwierzęta są chore  i w złej kondycji to zostaną one odebrane ze schroniska a leczeniem zostanie obciążony Wykonawca (decyzja Powiatowego Lekarza Weterynarii zgodnie z właściwością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zobowiązuje sie zapłacić Zamawiającemu karę umowną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za odstąpienie od umowy przez Wykonawcę w następstwie okoliczności, za które Zamawiający nie ponosi odpowiedzialności w wysokości 10 000,00 zł </w:t>
      </w:r>
      <w:r>
        <w:rPr>
          <w:rFonts w:cs="Calibri" w:ascii="Calibri" w:hAnsi="Calibri"/>
          <w:b/>
          <w:i/>
        </w:rPr>
        <w:t>(słownie: dziesięć tysięcy złotych 00/100),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za odstąpienie od umowy przez Zamawiającego z przyczyn leżących po stronie Wykonawcy, w wysokości 10 000,00 zł </w:t>
      </w:r>
      <w:r>
        <w:rPr>
          <w:rFonts w:cs="Calibri" w:ascii="Calibri" w:hAnsi="Calibri"/>
          <w:b/>
          <w:i/>
        </w:rPr>
        <w:t>(słownie: dziesięć tysięcy złotych 00/100</w:t>
      </w:r>
      <w:r>
        <w:rPr>
          <w:rFonts w:cs="Calibri" w:ascii="Calibri" w:hAnsi="Calibri"/>
          <w:b/>
        </w:rPr>
        <w:t>)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w przypadku gdy okaże się, że Wykonawca nie realizuje umowy zgodnie z jej postanowieniami, np. używa niehumanitarnych metod wyłapywania bezdomnych zwierząt, głodzi, przetrzymuje w miejscach nieodpowiednich, przewozi zwierzęta pojazdami nie przystosowanymi do transportu zwierząt zgodnie z obowiązującymi przepisami, wykonuje przedmiot umowy za pomocą osób, które nie posiadają odpowiednich kwalifikacji/przeszkolenia, w wysokości 500,00 zł </w:t>
      </w:r>
      <w:r>
        <w:rPr>
          <w:rFonts w:cs="Calibri" w:ascii="Calibri" w:hAnsi="Calibri"/>
          <w:b/>
          <w:i/>
        </w:rPr>
        <w:t xml:space="preserve">(słownie: pięćset złotych 00/100) </w:t>
      </w:r>
      <w:r>
        <w:rPr>
          <w:rFonts w:cs="Calibri" w:ascii="Calibri" w:hAnsi="Calibri"/>
          <w:b/>
        </w:rPr>
        <w:t>za każdy stwierdzony przypadek – podstawa decyzja Powiatowego Lekarza Weterynarii zgodnie z właściwością,</w:t>
      </w:r>
    </w:p>
    <w:p>
      <w:pPr>
        <w:pStyle w:val="Akapitzlist"/>
        <w:widowControl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w przypadku nie osiągnięcia </w:t>
      </w:r>
      <w:r>
        <w:rPr>
          <w:rFonts w:cs="Calibri" w:ascii="Calibri" w:hAnsi="Calibri"/>
          <w:b/>
          <w:lang w:val="pl-PL"/>
        </w:rPr>
        <w:t xml:space="preserve">ilości </w:t>
      </w:r>
      <w:r>
        <w:rPr>
          <w:rFonts w:cs="Calibri" w:ascii="Calibri" w:hAnsi="Calibri"/>
          <w:b/>
        </w:rPr>
        <w:t xml:space="preserve">adopcji </w:t>
      </w:r>
      <w:r>
        <w:rPr>
          <w:rFonts w:cs="Calibri" w:ascii="Calibri" w:hAnsi="Calibri"/>
          <w:b/>
          <w:bCs/>
          <w:lang w:val="pl-PL"/>
        </w:rPr>
        <w:t xml:space="preserve">zdeklarowanej </w:t>
      </w:r>
      <w:r>
        <w:rPr>
          <w:rFonts w:cs="Calibri" w:ascii="Calibri" w:hAnsi="Calibri"/>
          <w:b/>
          <w:bCs/>
        </w:rPr>
        <w:t>w ofercie Wykonaw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 xml:space="preserve">w okresie </w:t>
      </w:r>
      <w:r>
        <w:rPr>
          <w:rFonts w:cs="Calibri" w:ascii="Calibri" w:hAnsi="Calibri"/>
          <w:b/>
        </w:rPr>
        <w:t xml:space="preserve">realizacji umowy </w:t>
      </w:r>
      <w:r>
        <w:rPr>
          <w:rFonts w:cs="Calibri" w:ascii="Calibri" w:hAnsi="Calibri"/>
          <w:b/>
          <w:lang w:val="pl-PL"/>
        </w:rPr>
        <w:t xml:space="preserve">w wysokości 1000,00 </w:t>
      </w:r>
      <w:r>
        <w:rPr>
          <w:rFonts w:cs="Calibri" w:ascii="Calibri" w:hAnsi="Calibri"/>
          <w:b/>
        </w:rPr>
        <w:t xml:space="preserve">zł za każdego niezaadoptowanego w tym okresie psa; </w:t>
      </w:r>
    </w:p>
    <w:p>
      <w:pPr>
        <w:pStyle w:val="Akapitzlist"/>
        <w:widowControl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za zwłokę w wykonaniu przewozu, o którym mowa w § </w:t>
      </w:r>
      <w:r>
        <w:rPr>
          <w:rFonts w:cs="Calibri" w:ascii="Calibri" w:hAnsi="Calibri"/>
          <w:b/>
          <w:lang w:val="pl-PL"/>
        </w:rPr>
        <w:t>7</w:t>
      </w:r>
      <w:r>
        <w:rPr>
          <w:rFonts w:cs="Calibri" w:ascii="Calibri" w:hAnsi="Calibri"/>
          <w:b/>
        </w:rPr>
        <w:t xml:space="preserve"> pkt. </w:t>
      </w:r>
      <w:r>
        <w:rPr>
          <w:rFonts w:cs="Calibri" w:ascii="Calibri" w:hAnsi="Calibri"/>
          <w:b/>
          <w:lang w:val="pl-PL"/>
        </w:rPr>
        <w:t>2</w:t>
      </w:r>
      <w:r>
        <w:rPr>
          <w:rFonts w:cs="Calibri" w:ascii="Calibri" w:hAnsi="Calibri"/>
          <w:b/>
        </w:rPr>
        <w:t xml:space="preserve"> w wysokości 0,5% szacowanego wynagrodzenia brutto, określonego w § 10 pkt. 1 za każdy dzień zwłoki,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w przypadku nie </w:t>
      </w:r>
      <w:r>
        <w:rPr>
          <w:rFonts w:cs="Calibri" w:ascii="Calibri" w:hAnsi="Calibri"/>
          <w:b/>
          <w:lang w:val="pl-PL"/>
        </w:rPr>
        <w:t xml:space="preserve">oznakowania odłowionego </w:t>
      </w:r>
      <w:r>
        <w:rPr>
          <w:rFonts w:cs="Calibri" w:ascii="Calibri" w:hAnsi="Calibri"/>
          <w:b/>
        </w:rPr>
        <w:t>z terenu Gminy Skarżysko-Kamienna bezdomnego zwierzęcia numerem chip lub nie zarejestrowania go w ogólnokrajowej bazie danych SAFE-ANIMAL w wysokości 1000,00 zł za każdy przypadek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 przypadku nie wydania zwierząt w terminie, o którym mowa  w § 6 </w:t>
      </w:r>
    </w:p>
    <w:p>
      <w:pPr>
        <w:pStyle w:val="Akapitzlist"/>
        <w:widowControl/>
        <w:suppressAutoHyphens w:val="false"/>
        <w:spacing w:lineRule="auto" w:line="360"/>
        <w:ind w:left="1440" w:hanging="0"/>
        <w:jc w:val="both"/>
        <w:rPr/>
      </w:pPr>
      <w:r>
        <w:rPr>
          <w:rFonts w:cs="Calibri" w:ascii="Calibri" w:hAnsi="Calibri"/>
          <w:b/>
        </w:rPr>
        <w:t>pkt. 1</w:t>
      </w:r>
      <w:r>
        <w:rPr>
          <w:rFonts w:cs="Calibri" w:ascii="Calibri" w:hAnsi="Calibri"/>
          <w:b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w wysokości </w:t>
      </w:r>
      <w:r>
        <w:rPr>
          <w:rFonts w:cs="Calibri" w:ascii="Calibri" w:hAnsi="Calibri"/>
          <w:b/>
          <w:color w:val="000000"/>
          <w:lang w:val="pl-PL"/>
        </w:rPr>
        <w:t xml:space="preserve">1000,00 </w:t>
      </w:r>
      <w:r>
        <w:rPr>
          <w:rFonts w:cs="Calibri" w:ascii="Calibri" w:hAnsi="Calibri"/>
          <w:b/>
          <w:color w:val="000000"/>
        </w:rPr>
        <w:t>zł za każdy dzień opóźnienia.</w:t>
      </w:r>
    </w:p>
    <w:p>
      <w:pPr>
        <w:pStyle w:val="Tekstpodstawowywcity2"/>
        <w:numPr>
          <w:ilvl w:val="0"/>
          <w:numId w:val="18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>Ustala się górny limit kar umownych na poziomie do 20%  przewidywanego wynagrodzenia brutto określonego w § 10 pkt. 1 umowy.</w:t>
      </w:r>
    </w:p>
    <w:p>
      <w:pPr>
        <w:pStyle w:val="Akapitzlist"/>
        <w:widowControl/>
        <w:numPr>
          <w:ilvl w:val="0"/>
          <w:numId w:val="18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szkody poniesione przez Zamawiającego przewyższają wysokość zastrzeżonej kary umownej, Zamawiający zastrzega sobie prawo dochodzenia pozostałej części odszkodowania na zasadach ogólnych.</w:t>
      </w:r>
    </w:p>
    <w:p>
      <w:pPr>
        <w:pStyle w:val="Akapitzlist"/>
        <w:widowControl/>
        <w:numPr>
          <w:ilvl w:val="0"/>
          <w:numId w:val="18"/>
        </w:numPr>
        <w:suppressAutoHyphens w:val="false"/>
        <w:autoSpaceDE w:val="false"/>
        <w:spacing w:lineRule="auto" w:line="360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Kary umowne mogą być potrącane przez Zamawiającego z faktur Wykonawcy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Akapitzlist"/>
        <w:numPr>
          <w:ilvl w:val="0"/>
          <w:numId w:val="5"/>
        </w:numPr>
        <w:pBdr/>
        <w:spacing w:lineRule="auto" w:line="360"/>
        <w:ind w:left="426" w:hanging="42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eastAsia="Andale Sans UI;Times New Roman" w:cs="Calibri" w:ascii="Calibri" w:hAnsi="Calibri"/>
          <w:b/>
          <w:lang w:eastAsia="ja-JP" w:bidi="fa-IR"/>
        </w:rPr>
        <w:t>Zamawiający zastrzega sobie prawo do odstąpienia od umowy w przypadku:</w:t>
      </w:r>
    </w:p>
    <w:p>
      <w:pPr>
        <w:pStyle w:val="Akapitzlist"/>
        <w:numPr>
          <w:ilvl w:val="0"/>
          <w:numId w:val="16"/>
        </w:numPr>
        <w:pBdr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raty lub wygaśnięcia ważności zezwoleń na działalność realizowaną na podstawie niniejszej umowy,</w:t>
      </w:r>
    </w:p>
    <w:p>
      <w:pPr>
        <w:pStyle w:val="Akapitzlist"/>
        <w:numPr>
          <w:ilvl w:val="0"/>
          <w:numId w:val="16"/>
        </w:numPr>
        <w:pBdr/>
        <w:spacing w:lineRule="auto" w:line="360"/>
        <w:jc w:val="both"/>
        <w:textAlignment w:val="baseline"/>
        <w:rPr/>
      </w:pPr>
      <w:r>
        <w:rPr>
          <w:rFonts w:cs="Calibri" w:ascii="Calibri" w:hAnsi="Calibri"/>
          <w:b/>
        </w:rPr>
        <w:t>rażącego naruszania jej postanowień przez Wykonawcę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zobowiązuje się przed złożeniem oświadczenia w przedmiocie odstąpienia od umowy, wezwać Wykonawcę na piśmie do należytego wykonywania zobowiązań przyjętych w umowie, wyznaczając mu w tym celu odpowiedni termin z zastrzeżeniem, iż po bezskutecznym jego upływie będzie uprawniony do odstąpienia od umowy ze skutkiem natychmiastowym,</w:t>
      </w:r>
    </w:p>
    <w:p>
      <w:pPr>
        <w:pStyle w:val="Akapitzlist"/>
        <w:numPr>
          <w:ilvl w:val="0"/>
          <w:numId w:val="16"/>
        </w:numPr>
        <w:pBdr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istnienia okoliczności powodujących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16"/>
        </w:numPr>
        <w:pBdr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zczęcia wobec Wykonawcy postępowania upadłościowego, likwidacyjnego bądź egzekucyjnego.</w:t>
      </w:r>
    </w:p>
    <w:p>
      <w:pPr>
        <w:pStyle w:val="Akapitzlist"/>
        <w:numPr>
          <w:ilvl w:val="0"/>
          <w:numId w:val="16"/>
        </w:numPr>
        <w:pBdr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i przez Wykonawcę usług stanowiących przedmiot niniejszej umowy pojazdami nie spełniającymi wymagań określonych w niniejszej umowie (z wyłączeniem sytuacji nadzwyczajnych);</w:t>
      </w:r>
    </w:p>
    <w:p>
      <w:pPr>
        <w:pStyle w:val="Akapitzlist"/>
        <w:numPr>
          <w:ilvl w:val="0"/>
          <w:numId w:val="16"/>
        </w:numPr>
        <w:pBdr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dy Wykonawca nie rozpoczął wykonywania usług stanowiących  przedmiot umowy;</w:t>
      </w:r>
    </w:p>
    <w:p>
      <w:pPr>
        <w:pStyle w:val="Akapitzlist"/>
        <w:numPr>
          <w:ilvl w:val="0"/>
          <w:numId w:val="16"/>
        </w:numPr>
        <w:pBdr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dy Wykonawca zaniechał realizacji umowy tj. nie realizuje jej przez kolejne 3 dni robocze;</w:t>
      </w:r>
    </w:p>
    <w:p>
      <w:pPr>
        <w:pStyle w:val="Akapitzlist"/>
        <w:numPr>
          <w:ilvl w:val="0"/>
          <w:numId w:val="16"/>
        </w:numPr>
        <w:pBdr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dy pomimo uprzednich pisemnych, co najmniej dwukrotnych zastrzeżeń ze strony Zamawiającego Wykonawca nie wykonuje usług zgodnie z postanowieniami umowy lub w istotny sposób narusza zobowiązania umowne.</w:t>
      </w:r>
    </w:p>
    <w:p>
      <w:pPr>
        <w:pStyle w:val="Akapitzlist"/>
        <w:numPr>
          <w:ilvl w:val="0"/>
          <w:numId w:val="5"/>
        </w:numPr>
        <w:pBdr/>
        <w:spacing w:lineRule="auto" w:line="360"/>
        <w:ind w:left="426" w:hanging="426"/>
        <w:jc w:val="both"/>
        <w:textAlignment w:val="baseline"/>
        <w:rPr>
          <w:rFonts w:ascii="Calibri" w:hAnsi="Calibri" w:eastAsia="Andale Sans UI;Times New Roman" w:cs="Calibri"/>
          <w:b/>
          <w:b/>
          <w:lang w:eastAsia="ja-JP" w:bidi="fa-IR"/>
        </w:rPr>
      </w:pPr>
      <w:r>
        <w:rPr>
          <w:rFonts w:eastAsia="Andale Sans UI;Times New Roman" w:cs="Calibri" w:ascii="Calibri" w:hAnsi="Calibri"/>
          <w:b/>
          <w:lang w:eastAsia="ja-JP" w:bidi="fa-IR"/>
        </w:rPr>
        <w:t xml:space="preserve">Odstąpienie od umowy powinno nastąpić w formie pisemnego oświadczenia w terminie 30 dni od daty powzięcia informacji o przyczynie odstąpienia od umowy oraz powinno zawierać uzasadnienie. </w:t>
      </w:r>
    </w:p>
    <w:p>
      <w:pPr>
        <w:pStyle w:val="Normal"/>
        <w:spacing w:lineRule="auto" w:line="360"/>
        <w:jc w:val="center"/>
        <w:rPr>
          <w:rFonts w:ascii="Calibri" w:hAnsi="Calibri" w:eastAsia="Andale Sans UI;Times New Roman" w:cs="Calibri"/>
          <w:b/>
          <w:b/>
          <w:lang w:eastAsia="ja-JP" w:bidi="fa-IR"/>
        </w:rPr>
      </w:pPr>
      <w:r>
        <w:rPr>
          <w:rFonts w:eastAsia="Andale Sans UI;Times New Roman" w:cs="Calibri" w:ascii="Calibri" w:hAnsi="Calibri"/>
          <w:b/>
          <w:lang w:eastAsia="ja-JP" w:bidi="fa-I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Zamawiający dopuszcza zmiany postanowień zawartej umowy w stosunku do treści oferty na podstawie, której dokonano wyboru Wykonawcy w granicach określonych w art. 454 i 455 ustawy Pzp a także w następujących przypadkach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miana sposobu spełnienia świadczenia będzie możliwa w przypadku zmian przepisów aktów prawnych normujących wykonanie przedmiotu zamówienia w tym aktów prawa miejscowego; w takim przypadku sposób spełnienia świadczenia zostanie zmieniony na zgodny z obowiązującymi przepisami w tym zakresie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miany w zakresie wykonywania usług nie wykraczających poza zakres przedmiotu zamówien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sytuacji możliwości usprawnienia realizacji usług stanowiących przedmiot umowy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niknięcia rozbieżności lub niejasności w rozumieniu pojęć użytych w umowie, których nie można usunąć w inny sposób, a zmiana będzie umożliwiać usunięcie rozbieżności i doprecyzowanie umowy w celu jednoznacznej interpretacji jej zapisów przez strony;</w:t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</w:rPr>
        <w:t>dostosowania do obowiązujących zapisów i warunków przyjętego Programu opieki nad zwierzętami bezdomnymi oraz zapobiegania bezdomności zwierząt na terenie Gminy Skarżysko-Kamienna (dotyczy to ewentualnych zmian wprowadzanych do Programu)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terminów realizacji umowy</w:t>
      </w:r>
      <w:r>
        <w:rPr>
          <w:rFonts w:cs="Calibri" w:ascii="Calibri" w:hAnsi="Calibri"/>
          <w:b/>
        </w:rPr>
        <w:t>, w tym również zmiana terminu realizacji umowy poprzez wydłużenie terminu obowiązywania Umowy w przypadku przedłużającego się postępowania zmierzającego do wyboru nowego Wykonawcy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</w:rPr>
        <w:t>siła wyższa uniemożliwiająca wykonanie przedmiotu</w:t>
      </w:r>
      <w:r>
        <w:rPr>
          <w:rFonts w:cs="Calibri" w:ascii="Calibri" w:hAnsi="Calibri"/>
          <w:b/>
          <w:color w:val="000000"/>
        </w:rPr>
        <w:t xml:space="preserve"> umowy zgodnie ze szczegółowym opisem,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lang w:val="pl-PL"/>
        </w:rPr>
        <w:t>z</w:t>
      </w:r>
      <w:r>
        <w:rPr>
          <w:rFonts w:cs="Calibri" w:ascii="Calibri" w:hAnsi="Calibri"/>
          <w:b/>
          <w:color w:val="000000"/>
        </w:rPr>
        <w:t>miana danych związanych z obsługą administracyjno-organizacyjną umowy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miany danych teleadresowych,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miany wynagrodzenia zgodnie z § 6  jeżeli zmiany te będą miały wpływ na koszty wykonania zamówienia przez  Wykonawcę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unki dokonania zmian:</w:t>
      </w:r>
    </w:p>
    <w:p>
      <w:pPr>
        <w:pStyle w:val="Lista2"/>
        <w:numPr>
          <w:ilvl w:val="0"/>
          <w:numId w:val="22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zmiana postanowień zawartej umowy może nastąpić wyłącznie za zgodą obu stron, wyrażoną na piśmie, pod rygorem nieważności,</w:t>
      </w:r>
    </w:p>
    <w:p>
      <w:pPr>
        <w:pStyle w:val="Lista2"/>
        <w:numPr>
          <w:ilvl w:val="0"/>
          <w:numId w:val="22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strona występująca o zmianę postanowień zawartej umowy:</w:t>
      </w:r>
    </w:p>
    <w:p>
      <w:pPr>
        <w:pStyle w:val="Lista2"/>
        <w:numPr>
          <w:ilvl w:val="0"/>
          <w:numId w:val="24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opisze zaistniałe okoliczności,</w:t>
      </w:r>
    </w:p>
    <w:p>
      <w:pPr>
        <w:pStyle w:val="Lista2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zasadni, udokumentuje zaistnienie powyższych okoliczności,</w:t>
      </w:r>
    </w:p>
    <w:p>
      <w:pPr>
        <w:pStyle w:val="Lista2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bliczy koszty zmiany, jeśli zmiana będzie miała wpływ na wynagrodzenie Wykonawcy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Wykonawca nie ma prawa przenoszenia w całości lub części na osoby trzecie praw lub obowiązków wynikających z niniejszej umowy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4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W sprawach nie uregulowanych niniejszą umową stosuje się przepisy Kodeksu cywilnego,  ustawy Prawo zamówień publicznych, ustawy o ochronie zwierząt, ustawy o ochronie zdrowia zwierząt oraz zwalczaniu chorób zakaźnych zwierząt, o utrzymaniu czystości i porządku w gminach oraz rozporządzeń wykonawczych do w/w ustaw, Rozporządzenia Rady (WE) nr 1/2005 z dnia 22 grudnia 2004 r. w sprawie ochrony zwierząt podczas transportu i związanych z tym działań oraz zmieniające dyrektywy 64/432/EWG i 93/119/WE oraz rozporządzenie (WE) nr 1255/97z dnia 22 grudnia 2004 r. 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(Dz.Urz.UE.L 2005 Nr 3, str. 1)</w:t>
        </w:r>
      </w:hyperlink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ny postanawiają, iż właściwym do rozstrzygania sporów wynikłych na podstawie niniejszej umowy jest sąd powszechny właściwy miejscowo dla siedziby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czterech jednobrzmiących egzemplarzach, z których jeden otrzymuje Wykonaw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7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Administratorem Danych Osobowych jest Gmina Skarżysko – Kamienna, reprezentowana przez Prezydenta Miasta Skarżyska – Kamiennej z siedzibą przy ul. Sikorskiego 18, 26 – 110 Skarżysko – Kamienna. Z administratorem można się skontaktować poprzez adres email: </w:t>
      </w:r>
      <w:hyperlink r:id="rId3">
        <w:r>
          <w:rPr>
            <w:rStyle w:val="InternetLink"/>
            <w:rFonts w:cs="Calibri" w:ascii="Calibri" w:hAnsi="Calibri"/>
          </w:rPr>
          <w:t>inspektor@um.skarzysko.-pl</w:t>
        </w:r>
      </w:hyperlink>
      <w:r>
        <w:rPr>
          <w:rFonts w:cs="Calibri" w:ascii="Calibri" w:hAnsi="Calibri"/>
        </w:rPr>
        <w:t xml:space="preserve"> lub pisemnie na adres siedziby administratora. Szczegółowe informacje dotyczące przetwarzania danych osobowych dostępne są na stronie internetowej bip.skarzysko.pl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mowę sporządzono w </w:t>
      </w:r>
      <w:r>
        <w:rPr>
          <w:rFonts w:cs="Calibri" w:ascii="Calibri" w:hAnsi="Calibri"/>
          <w:b/>
        </w:rPr>
        <w:t>czterech jednobrzmiących</w:t>
      </w:r>
      <w:r>
        <w:rPr>
          <w:rFonts w:cs="Calibri" w:ascii="Calibri" w:hAnsi="Calibri"/>
        </w:rPr>
        <w:t xml:space="preserve"> egzemplarzach, z których jeden otrzymuje Wykonaw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9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gralną część niniejszej umowy stanowią załączniki: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 – załącznik nr 1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wykonania – załącznik nr 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odłowionych zwierząt na terenie miasta Skarżyska – Kamiennej - załącznik nr 3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rzyjęcia zwierzęcia – załącznik nr 4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 xml:space="preserve">Wykonawca:                                                                                            Zamawiając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  <w:kern w:val="2"/>
        <w:szCs w:val="20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sz w:val="18"/>
      <w:szCs w:val="18"/>
    </w:rPr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eastAsia="Lucida Sans Unicode"/>
      <w:color w:val="000000"/>
      <w:kern w:val="0"/>
      <w:lang w:val="de-DE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andardowy">
    <w:name w:val="Sta     ndardowy"/>
    <w:basedOn w:val="Normal"/>
    <w:qFormat/>
    <w:pPr>
      <w:suppressAutoHyphens w:val="false"/>
    </w:pPr>
    <w:rPr>
      <w:rFonts w:ascii="Times" w:hAnsi="Times" w:eastAsia="Times New Roman" w:cs="Times"/>
      <w:b/>
      <w:bCs/>
      <w:color w:val="000000"/>
      <w:kern w:val="0"/>
      <w:sz w:val="32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xgaytgnzygu3q" TargetMode="External"/><Relationship Id="rId3" Type="http://schemas.openxmlformats.org/officeDocument/2006/relationships/hyperlink" Target="mailto:inspektor@um.skarzysko.-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9:00Z</dcterms:created>
  <dc:creator>h.markiewicz</dc:creator>
  <dc:description/>
  <cp:keywords/>
  <dc:language>en-US</dc:language>
  <cp:lastModifiedBy>a.szumielewicz</cp:lastModifiedBy>
  <cp:lastPrinted>2022-11-07T13:14:00Z</cp:lastPrinted>
  <dcterms:modified xsi:type="dcterms:W3CDTF">2022-12-09T07:08:00Z</dcterms:modified>
  <cp:revision>21</cp:revision>
  <dc:subject/>
  <dc:title/>
</cp:coreProperties>
</file>