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Cs/>
          <w:sz w:val="20"/>
          <w:szCs w:val="20"/>
        </w:rPr>
        <w:t>Załącznik nr ……………. do SWZ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Załącznik nr 3 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o umowy nr .................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 dnia .............................</w:t>
      </w:r>
    </w:p>
    <w:p>
      <w:pPr>
        <w:pStyle w:val="TextBody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estawienie odłowionych zwierząt na terenie miasta Skarżyska – Kamiennej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miesiącu ............................... 2023 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185"/>
        <w:gridCol w:w="2160"/>
        <w:gridCol w:w="1320"/>
        <w:gridCol w:w="1470"/>
        <w:gridCol w:w="1020"/>
        <w:gridCol w:w="1875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Data wyłapa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iejsce wyłapan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atunek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aść /ras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sztuk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soba zgłaszając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</w:t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częć i podpis Wykonawc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1:00Z</dcterms:created>
  <dc:creator>h.markiewicz</dc:creator>
  <dc:description/>
  <cp:keywords/>
  <dc:language>en-US</dc:language>
  <cp:lastModifiedBy>a.szumielewicz</cp:lastModifiedBy>
  <dcterms:modified xsi:type="dcterms:W3CDTF">2022-12-08T08:01:00Z</dcterms:modified>
  <cp:revision>2</cp:revision>
  <dc:subject/>
  <dc:title/>
</cp:coreProperties>
</file>