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08.12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„Świadczenie usługi odławiania oraz zapewnienia opieki bezdomnym zwierzętom z terenu miasta Skarżyska-Kamiennej w 2023r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67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mawiający, zgodnie z art. 222 ust 4 ustawy Prawo zamówień publicznych ( Dz. U. z 2022 r poz. 1710ze zm.) informuje, iż zamierza przeznaczyć na sfinansowanie przedmiotowego zamówienia kwotę brutto w wysokości  310.000,00 zł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9:00Z</dcterms:created>
  <dc:creator>Użytkownik systemu Windows</dc:creator>
  <dc:description/>
  <cp:keywords/>
  <dc:language>en-US</dc:language>
  <cp:lastModifiedBy>a.szumielewicz</cp:lastModifiedBy>
  <cp:lastPrinted>2022-12-08T11:24:00Z</cp:lastPrinted>
  <dcterms:modified xsi:type="dcterms:W3CDTF">2022-12-08T10:24:00Z</dcterms:modified>
  <cp:revision>6</cp:revision>
  <dc:subject/>
  <dc:title/>
</cp:coreProperties>
</file>