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WNIOSKÓW O WYDANIE DECYZ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31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ka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przedsięwzięcia pn: „Spalarnia odpadów medycznych o wydajności około 350 kg/h na działce ewidencyjnej nr 87/4 w Skarżysku-Kamiennej”, ul. Sokol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J ENERGY Sp. z o.o.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l. Poturalskiego 3 </w:t>
              <w:br/>
              <w:t>30-659 Kraków</w:t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przedsięwzięcia pn: „Budowa stacji paliw płynnych w Skarżysku-Kamiennej na działce ew. nr 1/270 obręb 5 Młodzawy, przy ul. Asfaltowej 1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przedsięwzięcia pn: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"Wykonanie dokumentacji projektowej oraz przebudowy i rozbudowy linii 110 kV relacji GPZ Bór - GPZ Szydłowiec z odgałęzieniem do GPZ Skarżysko Północ, gm. Skarżysko - Kamienna - RE Skarżysko"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GE Dystrybucja S.A. </w:t>
              <w:br/>
              <w:t>z siedzibą w Lublinie</w:t>
            </w:r>
          </w:p>
          <w:p>
            <w:pPr>
              <w:pStyle w:val="Normal"/>
              <w:tabs>
                <w:tab w:val="clear" w:pos="708"/>
                <w:tab w:val="left" w:pos="5212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Oddział Skarżysko-Kamienna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przedsięwzięcia pn: „Budowa instalacji do produkcji suchej karmy dla psów w Skarżysku-Kamiennej przy ul. Obuwniczej na działkach nr 1/403, 1/467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XPOL-BIS Spółka Jawna                                                                                                     Waldemar Pawliszak, Arkadiusz Pawliszak, </w:t>
            </w:r>
          </w:p>
          <w:p>
            <w:pPr>
              <w:pStyle w:val="Normal"/>
              <w:tabs>
                <w:tab w:val="clear" w:pos="708"/>
                <w:tab w:val="left" w:pos="5932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Wioślarska 1 </w:t>
              <w:br/>
              <w:t>26-110 Skarżysko-Kamien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03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7-09-20T07:29:00Z</dcterms:modified>
  <cp:revision>173</cp:revision>
  <dc:subject/>
  <dc:title/>
</cp:coreProperties>
</file>