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j. Dz. U. z 2017r., poz.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>PGE Dystrybucja S.A. Oddział Skarżysko-Kamienna, reprezentowanej przez Pana Jarosława Kowalczyka, Zakład Elektryczny  „ZELKO” Jarosław Kowalczyk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4"/>
        </w:rPr>
        <w:t>w dniu 18.09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14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b</w:t>
      </w:r>
      <w:r>
        <w:rPr>
          <w:b/>
          <w:sz w:val="24"/>
        </w:rPr>
        <w:t>udowie sieci elektroenergetycznej średniego napięcia oraz stacji transformatorowej 15/04kV przy ulicy Mościckiego w Skarżysku-Kamiennej na działkach nr ew.: 1/309, 1/303, 1/311</w:t>
      </w:r>
    </w:p>
    <w:p>
      <w:pPr>
        <w:pStyle w:val="Normal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9.09.2017r. do 03.10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7.10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5:00Z</dcterms:created>
  <dc:creator>m.switek</dc:creator>
  <dc:description/>
  <cp:keywords/>
  <dc:language>en-US</dc:language>
  <cp:lastModifiedBy>m.switek</cp:lastModifiedBy>
  <dcterms:modified xsi:type="dcterms:W3CDTF">2017-09-18T13:27:00Z</dcterms:modified>
  <cp:revision>6</cp:revision>
  <dc:subject/>
  <dc:title/>
</cp:coreProperties>
</file>