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8 do S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630996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MOWA NR     -  wzó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warta w dniu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Skarżysko – Kamienna, ul. Sikorskiego 18, 26-110 Skarżysko- Kamienna, NIP 663 000 82 07, Regon 291009870 reprezentowaną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Miejskiego Ośrodka Pomocy Społecznej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arżysku – Kamiennej, ul. Sikorskiego 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nią Marzannę Łase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/ą prz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wanym/ą w dalszej części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zawarta w wyniku wyboru oferty Wykonawcy złożonej                        w postępowaniu o udzielenie zamówienia publicznego prowadzonym  na podstawie art. 275 pkt 1 w myśl art. 359 ustawy PZP z dnia 11 września 2019 r. (t.j. Dz.U. z 2022 r. poz. 1710 ze zm.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: „Tymczasowe schronienie dla osób bezdomnych oraz tymczasowe schronienie dla osób bezdomnych z usługami opiekuńczymi dla podopiecznych Miejskiego Ośrodka Pomocy Społecznej w Skarżysku - Kamiennej                       z terenu gminy Skarżysko-Kamienna w okresie od 01.01.2023 r. do 31.12.2023 r.” opisane w specyfikacji warunków zamówienia, postępowanie n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.I.271.11.2022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ą usługi jest Miejski Ośrodek Pomocy Społecznej w Skarżysku-Kamiennej,   ul. Sikorskiego 19, 26-110 Skarżysko-Kamienn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6309961"/>
      <w:bookmarkStart w:id="2" w:name="_Hlk86309961"/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Strony umowy postanawiają, że usługi schronienia świadczone będą w schronisku Wykonawc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Średnia roczna szacunkowa liczba świadczeniobiorców w rocznym okresie rozliczeniowym wynosić będzi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7 osób  w schronisku dla osób bezdomnych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7 osoby w schronisku dla osób bezdomnych z usługami opiekuńczy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Ze względu na specyfikę przedmiotu zamówienia faktyczna liczba osób, którym świadczone będą usługi schronienia i liczba świadczeń będzie uzależniona od rzeczywistej liczby osób, które wymagają pomocy w formie schronienia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Usługi świadczone będą w oparciu o indywidualne decyzje administracyjne wystawione przez Miejski Ośrodek Pomocy Społecznej w Skarżysku – Kamien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Zamawiający zastrzega sobie prawo kontroli jakości świadczonych usług oraz zgodności ich wykonywania z umową i wymaganiami zawartymi w SWZ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Wykonawca zobowiązany będzie niezwłocznie informować Zamawiającego o każdej zmianie sytuacji życiowej i zdrowotnej osoby skierowanej przez MOPS Skarżysko – Kamienna do schronisk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Wykonawca zobowiązuje się do poinformowania Zamawiającego o prowadzeniu czynności zmierzających do wyprowadzenia osoby z bezdomnośc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Cena jednostkowa jednego świadczenia (jedna doba) dla jednej osoby wynosi dla 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nia  1 - Świadczenie usług polegających na udzieleniu tymczasowego miejsca w schronisku dla osób bezdomnych (kobiet i mężczyzn) z terenu gminy Skarżysko – Kamienna ………………zł (słownie …………………………………………………………………….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Wartość zamówienia na Zadanie 1 ustalona na podstawie złożonej oferty cenowej wynosi brutto ……………………….. (słownie zł………………………………………) a jej zmiana spowodowana zmianą zapotrzebowania przez Zamawiającego nie powoduje konieczności aneksowania niniejszej umowy, zaś Wykonawca nie ma z tego tytułu żadnych dodatkowych roszczeń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Cena jednostkowa jednego świadczenia (jedna doba) dla jednej osoby wynosi dla  </w:t>
        <w:tab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nie 2 - Świadczenie usług polegających na udzieleniu tymczasowego miejsca                           w schronisku dla osób bezdomnych (kobiet i mężczyzn) z terenu gminy Skarżysko – Kamienna z usługami opiekuńczymi dla jednej osoby wynosi ………………. zł ( słownie zł:…………………………………………………………………………….. 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Wartość zamówienia na Zadanie 2 ustalona na podstawie złożonej oferty cenowej wynosi brutto………………………..(słownie zł……………………………………………………)                    a jej zmiana spowodowana zmianą zapotrzebowania przez Zamawiającego nie powoduje konieczności aneksowania niniejszej umowy, zaś Wykonawca nie ma z tego tytułu żadnych dodatkowych roszczeń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Miesięczny koszt pobytu jednej osoby będzie wynikał z ceny za jedno świadczenie pomnożonej przez liczbę faktycznych świadczeń w danym miesiącu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Zamawiający zobowiązuje się do pokrycia kosztów pobytu za osoby skierowane wyłącznie za czas rzeczywistego przebywania danej osoby w schronisku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119397218"/>
      <w:r>
        <w:rPr>
          <w:rFonts w:cs="Times New Roman" w:ascii="Times New Roman" w:hAnsi="Times New Roman"/>
          <w:bCs/>
          <w:sz w:val="24"/>
          <w:szCs w:val="24"/>
        </w:rPr>
        <w:t xml:space="preserve">7. Z uwagi na fakt, że umowa została zawarta na okres powyżej 6 miesięcy dopuszcza się możliwość wprowadzenia zmian umowy, dotyczących wynagrodzenia Wykonawcy, o którym mowa w ust.1 i 3 poprzez jego waloryzację o wartość zmiany wskaźnika cen towarów i usług konsumpcyjnych ogłaszanego w komunikacie Prezesa Głównego Urzędu Statystycznego,            w sytuacji spełnienia niżej wymienionych wymagań: </w:t>
      </w:r>
    </w:p>
    <w:p>
      <w:pPr>
        <w:pStyle w:val="Akapitzli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w przypadku istotnej (co najmniej 30 %) zmiany ceny materiałów lub kosztów związanych z realizacją zamówienia, rozumianej jako wzrost odpowiednio cen lub kosztów, jak i ich obniżenie, względem ceny lub kosztu przyjętych w celu ustalenia wynagrodzenia Wykonawcy zawartego w ofercie Wykonawcy oraz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w sytuacji wykazania Zamawiającemu, że wzrost wskaźnika, o którym mowa wyżej ma wpływ na cenę materiałów lub kosztów związanych z realizacją zamówienia  będących podstawą opracowania przez Wykonawcę oferty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Termin uprawniający do zgłoszenia żądania ustalenia zmiany wynagrodzenia nastąpi nie wcześniej niż w pierwszym miesiącu po upływie 6 miesięcy od zawarcia umowy i będzie wyliczona jako iloczyn ceny pozostałej do zapłaty i wskaźnika cen towarów i  usług konsumpcyjnych ogłaszanego w komunikacie Prezesa Głównego Urzędu Statystycznego w porównaniu z analogicznym miesiącem poprzedniego roku  z miesiącem, w którym zawarto umowę w postępowaniu w sprawie udzielenia zamówienia publicznego.</w:t>
      </w:r>
      <w:r>
        <w:rPr>
          <w:rFonts w:cs="Calibri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y uwzględnieniu zmiany wynagrodzenia następny termin uprawniający do żądania ustalenia zmiany wynagrodzenia nastąpi w pierwszym miesiącu po upływie 6 miesięcy od zawarcia aneksu do umowy sankcjonującego zmianę wynagrodzenia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 W przypadku likwidacji wskaźnika, o którym mowa w  ust. 8 lub zmiany organu, który urzędowo go ustala, mechanizm, o którym mowa w ust.7 stosuje się odpowiednio do wskaźnika i organu, który zgodnie z odpowiednimi przepisami prawa zastąpi  wskaźnik lub organ, o których mowa w ust.8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 Wykonawca składając wniosek o zmianę wynagrodzenia, zgodnie z ust. 7 ma obowiązek wykazać okoliczności potwierdzające zmianę i przedłożyć kalkulację nowej wysokości wynagrodzenia, z tym zastrzeżeniem, że: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wynagrodzenie będzie podlegało waloryzacji maksymalnie do 5 % wynagrodzenia, o którym mowa w ust.1 i nie częściej niż raz na 6 miesięcy, na zasadach określonych w ust. 8 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postanowień ust.5  w zakresie waloryzacji nie stosuje się od chwili osiągnięcia limitu, o którym mowa w pkt.1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Zawarcie aneksu nastąpi nie później niż w terminie 30 dni kalendarzowych od dnia zatwierdzenia wniosku o dokonanie zmiany wysokości wynagrodzenia należnego Wykonawcy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19397218"/>
      <w:r>
        <w:rPr>
          <w:rFonts w:cs="Times New Roman" w:ascii="Times New Roman" w:hAnsi="Times New Roman"/>
          <w:sz w:val="24"/>
          <w:szCs w:val="24"/>
        </w:rPr>
        <w:t xml:space="preserve">12. Strony zgodnie potwierdzają, iż zmiana wynagrodzenia o której mowa w ust.7 może być dokonana również na korzyść Zamawiającego. W takim przypadku postanowienia ust. 7-11 stosuje się odpowiednio.             </w:t>
      </w:r>
      <w:bookmarkEnd w:id="4"/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Rozliczenie usług następować będzie co miesiąc. W terminie do 5 dnia następnego miesiąca Wykonawca przedstawi Zamawiającemu fakturę/ notę obciążeniową za koszty pobytu  wraz z imiennym wykaz osób objętych usługą schronienia oraz termin pobytu w schronisku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Zapłata nastąpi za faktyczną liczbę osób bezdomnych korzystających ze schronisk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Faktury/ noty obciążeniowe należy wystawić na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bywca: Gmina Skarżysko – Kamienna, ul. Sikorskiego 18, 26-110 Skarżysko – Kamienna, 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IP 663 00 08 207                                                                                                                                   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biorca/Płatnik: Miejski Ośrodek Pomocy Społecznej, 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6-110 Skarżysko – Kamienna, ul. Sikorskiego 19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Płatność regulowana będzie przelewem na wskazane konto Wykonawcy w terminie 14 dni od daty otrzymania prawidłowo wystawionego dokumentu, będącego podstawą do zapłat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Jeżeli zajdzie taka potrzeba Zamawiający zastosuje metodę podzielonej płatności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. Strony ustalają, że w razie niewykonania lub nienależytego wykonania umowy obowiązywać będzie odszkodowanie w formie kar umowny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2. Wykonawca zapłaci Zamawiającemu karę umowną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a)</w:t>
        <w:tab/>
        <w:t>za odstąpienie od umowy z winy Wykonawcy w wysokości 5% maksymalnej sumy wynagrodzenia, o której mowa § 3 ust. 2 i/lub 4 umowy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b)</w:t>
        <w:tab/>
        <w:t>w wysokości 10% wynagrodzenia brutto za poprzedni miesiąc za każdy dzień niewykonania umowy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3. Łączna wysokość kar umownych nie może przekroczyć 10% sumy wynagrodzenia, </w:t>
        <w:br/>
        <w:t xml:space="preserve">o którym mowa w § 3 ust. 2 i/lub 4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4.Zamawiający zastrzega prawo do dochodzenia odszkodowania przewyższającego wysokość kar umownych, do wysokości rzeczywistej poniesionej szkody, na zasadach ogólnych określonych w Kodeksie Cywilnym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5.Wykonawca wyraża zgodę na potrącenie ewentualnych kar umownych z wynagrodzenia za wykonany przedmiot umowy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17754418"/>
      <w:bookmarkEnd w:id="5"/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bookmarkStart w:id="6" w:name="_Hlk117754418"/>
      <w:bookmarkEnd w:id="6"/>
      <w:r>
        <w:rPr>
          <w:rFonts w:cs="Times New Roman" w:ascii="Times New Roman" w:hAnsi="Times New Roman"/>
          <w:sz w:val="24"/>
          <w:szCs w:val="24"/>
        </w:rPr>
        <w:t>W przypadku stwierdzenia, iż Wykonawca narusza postanowienia niniejszej umowy,                  a w szczególności nienależycie wykonuje usługi, o których mowa w §1 pkt 2 umowy Zamawiający może rozwiązać niezwłocznie niniejszą umowę bez zachowania okresu wypowiedzenia i prawem naliczania kar umownych, wskazanych w § 5 pkt 2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może rozwiązać niniejszą umowę za 3 miesięcznym okresem wypowiedzen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powiedzenia w trybie określonym w ust.2 Wykonawca zobowiązany będzie do realizowania usługi na warunkach określonych niniejszą umową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zostaje zawarta na czas określon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as trwania umowy: od 01.01.2023 r. do 31.12.2023 r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bookmarkStart w:id="7" w:name="_Hlk117754259"/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szelkie zmiany niniejszej umowy wymagają formy pisemnej, w postaci aneksu, pod rygorem nieważności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 sprawach nieuregulowanych niniejszą umową mają zastosowanie przepisy ustawy            z dnia 23 kwietnia 1964 r.- Kodeks Cywiln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Ewentualne spory wynikające ze stosowania  niniejszej umowy będą rozpoznawane przez właściwe miejscowo i rzeczowo dla siedziby Zamawiającego sądy powszechne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dwóch jednobrzmiących egzemplarzach po jednym dla każdej ze stron.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7"/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17754312"/>
      <w:bookmarkEnd w:id="8"/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WYKONAWCA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117754312"/>
      <w:bookmarkEnd w:id="9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30:00Z</dcterms:created>
  <dc:creator>V-ce</dc:creator>
  <dc:description/>
  <cp:keywords/>
  <dc:language>en-US</dc:language>
  <cp:lastModifiedBy>user</cp:lastModifiedBy>
  <cp:lastPrinted>2022-10-27T09:16:00Z</cp:lastPrinted>
  <dcterms:modified xsi:type="dcterms:W3CDTF">2022-11-18T07:30:00Z</dcterms:modified>
  <cp:revision>4</cp:revision>
  <dc:subject/>
  <dc:title/>
</cp:coreProperties>
</file>