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4.11.2022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61.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04.11.2022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Przebudowa dróg wewnętrznych wraz z odwodnieniem pomiędzy ul. Żurawią               a ul. Ryne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MAR Ewa Olszewska ul. Rzemieślnicza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0 Skarżysko-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.000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-Produkcyjno- Handlowe GRES ul. Browarka 1B; 26-500 Szydł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1.492,3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/-/ Konrad Kröni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43:00Z</dcterms:created>
  <dc:creator>a.szumielewicz</dc:creator>
  <dc:description/>
  <cp:keywords/>
  <dc:language>en-US</dc:language>
  <cp:lastModifiedBy>a.szumielewicz</cp:lastModifiedBy>
  <cp:lastPrinted>2022-11-04T10:38:00Z</cp:lastPrinted>
  <dcterms:modified xsi:type="dcterms:W3CDTF">2022-11-04T09:41:00Z</dcterms:modified>
  <cp:revision>8</cp:revision>
  <dc:subject/>
  <dc:title/>
</cp:coreProperties>
</file>