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8 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630996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MOWA NR     -  wzó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warta w dniu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Skarżysko – Kamienna, ul. Sikorskiego 18, 26-110 Skarżysko- Kamienna, NIP 663 000 82 07, Regon 291009870 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Miejskiego Ośrodka Pomocy Społecznej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arżysku – Kamiennej, ul. Sikorskiego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nią Marzannę Łase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ą prz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wanym/ą w dalszej części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w wyniku wyboru oferty Wykonawcy złożonej                        w postępowaniu o udzielenie zamówienia publicznego prowadzonym  na podstawie art. 275 pkt 1 w myśl art. 359 ustawy PZP z dnia 11 września 2019 r. (t.j. Dz.U. z 2022 r. poz. 1710 ze zm.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: „Przygotowywanie i wydawanie oraz dowóz gorących posiłków dla klientów Miejskiego Ośrodka Pomocy Społecznej w Skarżysku -Kamiennej od dnia 02.01.2023 r. do dnia 01.01.2024 r.” opisane w specyfikacji warunków zamówienia, postępowanie 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.I.271.8.2022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usługi jest Miejski Ośrodek Pomocy Społecznej w Skarżysku-Kamiennej,   ul. Sikorskiego 19, 26-110 Skarżysko-Kamien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86309961"/>
      <w:bookmarkStart w:id="2" w:name="_Hlk86309961"/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Przedmiot zamówie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. Zamawiający zleca a Wykonawca przyjmuje do wykonania usługę polegającą na świadczeniu usług w formie przygotowywania i podawania oraz dowozu gorącego posiłku dla osób korzystających ze wsparcia Miejskiego Ośrodka Pomocy Społecznej w Skarżysku-Kamiennej. Przedmiot umowy określono szczegółowo w załączniku nr 9 do S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Ze względu na specyficzny charakter usługi oraz w związku z niemożnością dokładnego oszacowania wielkości przedmiotu umowy, Zamawiający zastrzega sobie prawo do jego zmniejszenia. Zmniejszenie wielkości przedmiotu umowy, o którym mowa w ust. 1 nie będzie skutkowało jakąkolwiek odpowiedzialnością Zamawiającego. W przypadku zmniejszenia liczby obiadów Wykonawcy nie będzie przysługiwało jakiekolwiek roszczenie z tytułu zmiany liczby obiadów, poza prawem do zapłaty wynagrodzenia za faktycznie zrealizowaną liczbę obiadów wg ceny jednostkowej obiadu określonej w § 9 ust. 1 umowy z zastrzeżeniem §9 ust. 3 umowy. Zmniejszenie wielkości przedmiotu umowy Zamawiający szacuje na nie więcej niż 50 %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3. Wykonawcy nie przysługuje prawo do żądania wynagrodzenia z tytułu gotowości do świadczenia przedmiotu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4. W przypadku wprowadzania ograniczeń na terenie Rzeczypospolitej Polskiej                                     w prowadzeniu działalności gastronomicznej, Zamawiający zastrzega realizację umowy poprzez wydawanie posiłków dla osób uprawnionych w opakowaniach jednorazowych biodegradowalnych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Termin realizacji zamówie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Strony ustalają, że umowa na świadczenie usług w formie przygotowywania i podawania gorącego posiłku czy jego dowozu do osób korzystających ze wsparcia Miejskiego Ośrodka Pomocy Społecznej w Skarżysku-Kamiennej będzie realizowana przez czas określony, tj.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Zadanie 1 - od dnia 02.01.2023 r. do dnia  29.12.2023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Zadanie 2 – od dnia 02.01.2023 r. do dnia 01.01.2024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lang w:eastAsia="zh-CN" w:bidi="hi-IN"/>
        </w:rPr>
        <w:t>Oświadczenia stron umow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Arial" w:ascii="Times New Roman" w:hAnsi="Times New Roman"/>
          <w:kern w:val="2"/>
          <w:lang w:eastAsia="zh-CN" w:bidi="hi-IN"/>
        </w:rPr>
        <w:t>1. Wykonawca oświadcza, że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</w:t>
      </w:r>
      <w:r>
        <w:rPr>
          <w:rFonts w:eastAsia="SimSun;宋体" w:cs="Arial" w:ascii="Times New Roman" w:hAnsi="Times New Roman"/>
          <w:kern w:val="2"/>
          <w:lang w:eastAsia="zh-CN" w:bidi="hi-IN"/>
        </w:rPr>
        <w:t>a) będzie świadczył przedmiotową usługę zgodnie z przepisami określonymi w ustawie  z dnia 25 sierpnia 2006r. o bezpieczeństwie żywności i żywienia (tj. Dz. U. 2022 poz. 1570) oraz przepisami wykonawczymi wydanymi na podstawie ww. ustaw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color w:val="FF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</w:t>
      </w:r>
      <w:r>
        <w:rPr>
          <w:rFonts w:eastAsia="SimSun;宋体" w:cs="Arial" w:ascii="Times New Roman" w:hAnsi="Times New Roman"/>
          <w:kern w:val="2"/>
          <w:lang w:eastAsia="zh-CN" w:bidi="hi-IN"/>
        </w:rPr>
        <w:t>b) osoby przygotowujące oraz dostarczające posiłki spełniają określone wymagania zdrowotne, posiadają odpowiednią wiedzę w zakresie przestrzegania zasad higieny, posiadają aktualne książeczki zdrowia do celów sanitarno – epidemiologicznych zgodnie z ustawą z dnia 5 grudnia 2008 r.                             o zapobieganiu oraz zwalczaniu zakażeń  i chorób zakaźnych u ludzi (tj. Dz. U. z  2022 r. poz. 1657)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Arial" w:ascii="Times New Roman" w:hAnsi="Times New Roman"/>
          <w:kern w:val="2"/>
          <w:lang w:eastAsia="zh-CN" w:bidi="hi-IN"/>
        </w:rPr>
        <w:t>c) posiłki będą przygotowywane ze świeżych produktów spożywczych dobrej jakości, zgodnie                         z zasadami higieny i technologii produkcji, z zachowaniem wymogów sanitarno – higienicznych oraz zgodnie z zasadami racjonalnego żywienia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Arial" w:ascii="Times New Roman" w:hAnsi="Times New Roman"/>
          <w:kern w:val="2"/>
          <w:lang w:eastAsia="zh-CN" w:bidi="hi-IN"/>
        </w:rPr>
        <w:t>d) zestawy obiadowe będą urozmaicone, te same potrawy nie będą powtarzać się częściej niż raz na 10 dni oraz, że do ich przygotowania będą używane pełnowartościowe produ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color w:val="FF0000"/>
          <w:kern w:val="2"/>
          <w:lang w:eastAsia="zh-CN" w:bidi="hi-IN"/>
        </w:rPr>
      </w:pPr>
      <w:r>
        <w:rPr>
          <w:rFonts w:eastAsia="SimSun;宋体" w:cs="Arial" w:ascii="Times New Roman" w:hAnsi="Times New Roman"/>
          <w:kern w:val="2"/>
          <w:lang w:eastAsia="zh-CN" w:bidi="hi-IN"/>
        </w:rPr>
        <w:t>2. Zamawiający oświadcza, że zobowiązuje się do zapłaty wynagrodzenia na warunkach i w terminach opisanych w § 9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§ 5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Obowiązki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Arial" w:ascii="Times New Roman" w:hAnsi="Times New Roman"/>
          <w:kern w:val="2"/>
          <w:lang w:eastAsia="zh-CN" w:bidi="hi-IN"/>
        </w:rPr>
        <w:t>1. Wykonawca zobowiązuje się do realizacji zamówienia polegającego n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Arial" w:ascii="Times New Roman" w:hAnsi="Times New Roman"/>
          <w:kern w:val="2"/>
          <w:lang w:eastAsia="zh-CN" w:bidi="hi-IN"/>
        </w:rPr>
        <w:t xml:space="preserve">Zadanie 1 - przygotowaniu i wydawaniu gorących  posiłków dla </w:t>
      </w:r>
      <w:r>
        <w:rPr>
          <w:rFonts w:eastAsia="SimSun;宋体" w:cs="Arial" w:ascii="Times New Roman" w:hAnsi="Times New Roman"/>
          <w:bCs/>
          <w:kern w:val="2"/>
          <w:lang w:eastAsia="pl-PL" w:bidi="hi-IN"/>
        </w:rPr>
        <w:t>klientów  MOPS Skarżysko-Kamienna</w:t>
      </w:r>
      <w:r>
        <w:rPr>
          <w:rFonts w:eastAsia="SimSun;宋体" w:cs="Arial" w:ascii="Times New Roman" w:hAnsi="Times New Roman"/>
          <w:kern w:val="2"/>
          <w:lang w:eastAsia="zh-CN" w:bidi="hi-IN"/>
        </w:rPr>
        <w:t xml:space="preserve"> przez 5 dni w tygodniu od poniedziałku do piątku z wyłączeniem dni świątecznych oraz sobót i niedziel dla osób korzystających ze wsparcia Miejskiego Ośrodka Pomocy </w:t>
      </w:r>
      <w:r>
        <w:rPr>
          <w:rFonts w:eastAsia="SimSun;宋体" w:cs="Arial" w:ascii="Times New Roman" w:hAnsi="Times New Roman"/>
          <w:bCs/>
          <w:color w:val="00000A"/>
          <w:kern w:val="2"/>
          <w:lang w:eastAsia="zh-CN" w:bidi="hi-IN"/>
        </w:rPr>
        <w:t>Społecznej                         w Skarżysku - Kamiennej od dnia 02.01.2023 r. do dnia 29.12.2023 r. w lokalu Wykonawcy                           z wyłączeniem sobót i niedziel oraz dni świąteczn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Mangal" w:ascii="Times New Roman" w:hAnsi="Times New Roman"/>
          <w:bCs/>
          <w:color w:val="00000A"/>
          <w:kern w:val="2"/>
          <w:lang w:eastAsia="zh-CN" w:bidi="hi-IN"/>
        </w:rPr>
        <w:t xml:space="preserve">Zadanie 2 - </w:t>
      </w:r>
      <w:r>
        <w:rPr>
          <w:rFonts w:eastAsia="SimSun;宋体" w:cs="Arial" w:ascii="Times New Roman" w:hAnsi="Times New Roman"/>
          <w:kern w:val="2"/>
          <w:lang w:eastAsia="zh-CN" w:bidi="hi-IN"/>
        </w:rPr>
        <w:t xml:space="preserve">przygotowaniu i dostarczeniu do miejsca zamieszkania gorących  posiłków dla </w:t>
      </w:r>
      <w:r>
        <w:rPr>
          <w:rFonts w:eastAsia="SimSun;宋体" w:cs="Arial" w:ascii="Times New Roman" w:hAnsi="Times New Roman"/>
          <w:bCs/>
          <w:kern w:val="2"/>
          <w:lang w:eastAsia="pl-PL" w:bidi="hi-IN"/>
        </w:rPr>
        <w:t>klientów MOPS Skarżysko-Kamienna</w:t>
      </w:r>
      <w:r>
        <w:rPr>
          <w:rFonts w:eastAsia="SimSun;宋体" w:cs="Arial" w:ascii="Times New Roman" w:hAnsi="Times New Roman"/>
          <w:kern w:val="2"/>
          <w:lang w:eastAsia="zh-CN" w:bidi="hi-IN"/>
        </w:rPr>
        <w:t xml:space="preserve"> od dnia 02.01.2023 do dnia 01.01.2024 r. </w:t>
      </w:r>
      <w:bookmarkStart w:id="3" w:name="_Hlk57714800"/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eastAsia="zh-CN" w:bidi="hi-IN"/>
        </w:rPr>
        <w:t>Zamawiający zastrzega, że przy posiłkach dowożonych na dwa lub więcej dni świątecznych, posiłki te mają być dostarczane w dniu poprzedzającym dzień świątecz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bookmarkEnd w:id="3"/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Dostawa w sobotę posiłku na sobotę i niedzielę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Dostawa w dzień poprzedzający święta, np. Święta Wielkanocne  – posiłki dowożone w sobotę na: sobotę, niedzielę i poniedziałek , 5 stycznia dostawa na ten dzień i na dzień następny, 29 kwietnia dostawa na ten dzień, na dzień 30 kwietnia i na 1 maja, 2 maja dostawa na ten dzień i 3 maja, 7 czerwca dostawa na ten dzień i na  Boże Ciało tj. 8 czerwca, 14 sierpnia dostawa na ten dzień i na 15 sierpnia, 31 października dostawa na ten dzień i 1 listopada, 10 listopada na ten dzień i na  11 i 12 listopada, 23 grudnia dostawa na ten dzień i na 24, 25, 26 grudnia, 30 grudnia dostawa na ten dzień i na 31 grudnia i na 01 stycznia 2024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Arial" w:ascii="Times New Roman" w:hAnsi="Times New Roman"/>
          <w:kern w:val="2"/>
          <w:lang w:eastAsia="zh-CN" w:bidi="hi-IN"/>
        </w:rPr>
        <w:t>2. Wykonawca zobowiązuje się do dysponowania lokalem jednym lub kilkoma na terenie miasta Skarżyska-Kamiennej,  w którym/ch będzie przygotowywał i podawał posiłki lub tylko wydawał posiłki, które wcześniej dowiezie z miejsca ich przygotowywa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Arial" w:ascii="Times New Roman" w:hAnsi="Times New Roman"/>
          <w:kern w:val="2"/>
          <w:lang w:eastAsia="zh-CN" w:bidi="hi-IN"/>
        </w:rPr>
        <w:t>3. Posiłki wydawane będą w następujących stołówkach:</w:t>
      </w:r>
      <w:r>
        <w:rPr>
          <w:rFonts w:eastAsia="SimSun;宋体" w:cs="Arial" w:ascii="Times New Roman" w:hAnsi="Times New Roman"/>
          <w:b/>
          <w:bCs/>
          <w:kern w:val="2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lang w:eastAsia="zh-C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Arial" w:ascii="Times New Roman" w:hAnsi="Times New Roman"/>
          <w:kern w:val="2"/>
          <w:lang w:eastAsia="zh-CN" w:bidi="hi-IN"/>
        </w:rPr>
        <w:t>4. Przygotowywanie posiłków odbywać się będzie w lokalu: 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Arial" w:ascii="Times New Roman" w:hAnsi="Times New Roman"/>
          <w:kern w:val="2"/>
          <w:lang w:eastAsia="zh-CN" w:bidi="hi-IN"/>
        </w:rPr>
        <w:t>5. Wykonawca oświadcza, że lokal/e, w którym/ch będą przygotowywane i wydawane posiłki, spełnia/ją wszystkie wymagania stawiane w tym zakresie zakładom zbiorowego żywienia przez Stację Sanitarno – Epidemiologiczną i na tę okoliczność przedkłada aktualny/e dokument/dopuszczający/e lokal do przedmiotowej działalnośc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Arial" w:ascii="Times New Roman" w:hAnsi="Times New Roman"/>
          <w:kern w:val="2"/>
          <w:lang w:eastAsia="zh-CN" w:bidi="hi-IN"/>
        </w:rPr>
        <w:t>6. Stołówka/i posiada/ją zaplecze techniczne zapewniające utrzymanie posiłków  w odpowiednio wysokiej temperaturze przez cały czas ich wydawania, jest wyposażona  w stoły i krzesł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Arial" w:ascii="Times New Roman" w:hAnsi="Times New Roman"/>
          <w:kern w:val="2"/>
          <w:lang w:eastAsia="zh-CN" w:bidi="hi-IN"/>
        </w:rPr>
        <w:t>7. Wykonawca umożliwi konsumentom, na ich życzenie zważenie porcji obiadowych na wadze znajdującej się na wyposażeniu stołówk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lang w:eastAsia="zh-CN" w:bidi="hi-IN"/>
        </w:rPr>
      </w:pPr>
      <w:r>
        <w:rPr>
          <w:rFonts w:eastAsia="SimSun;宋体" w:cs="Arial" w:ascii="Times New Roman" w:hAnsi="Times New Roman"/>
          <w:kern w:val="2"/>
          <w:lang w:eastAsia="zh-CN" w:bidi="hi-IN"/>
        </w:rPr>
        <w:t>8. Wykonawca oświadcza, że dysponuje pracownikami zapewniającymi przygotowanie  i wydawanie posiłków oraz utrzymanie w czystości sali konsumpcyjnej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9. Wykonawca zobowiązuje się do wywieszenia jadłospisu na dany dzień w widocznym miejsc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10. Wykonawca zobowiązuję się dostarczyć gorący posiłek własnym transportem,                           w opakowaniu jednorazowego użytku, które powinno posiadać atest higieniczny PZH,                          w dostosowanych do tego celu termosach gwarantujących utrzymanie właściwej temperatury posiłków w sposób zgodny z wymaganiami higieniczno-sanitarnymi  do miejsca zamieszkania podopieczn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§ 6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. Strony ustalają, że </w:t>
      </w:r>
      <w:r>
        <w:rPr>
          <w:rFonts w:eastAsia="SimSun;宋体" w:cs="Arial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gorący posiłek będzie składać się z dwóch dań i kompotu. Zamawiający dopuszcza jeden raz w tygodniu danie bezmięsne, w pozostałe dni tygodnia Zamawiający wymaga dania mięsn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2.</w:t>
      </w:r>
      <w:r>
        <w:rPr>
          <w:rFonts w:eastAsia="SimSun;宋体" w:cs="Arial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 Gramatura potraw nie może być mniejsza ni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upa o pojemności 500ml</w:t>
      </w:r>
    </w:p>
    <w:p>
      <w:pPr>
        <w:pStyle w:val="Normal"/>
        <w:autoSpaceDE w:val="false"/>
        <w:spacing w:lineRule="auto" w:line="360" w:before="0" w:after="0"/>
        <w:ind w:left="567" w:hanging="436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drugie danie o pojemności 500g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</w:rPr>
        <w:t>(w tym mięso min. 200 g, surówka min. 100 g                          w przypadku dania mięsnego)</w:t>
      </w:r>
    </w:p>
    <w:p>
      <w:pPr>
        <w:pStyle w:val="Normal"/>
        <w:autoSpaceDE w:val="false"/>
        <w:spacing w:lineRule="auto" w:line="360" w:before="0" w:after="0"/>
        <w:ind w:left="567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kompotu - 250 ml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SimSun;宋体" w:cs="Arial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kaloryczność jednego posiłku powinna wynosić minimum 450 kalorii w przypadku zupy oraz   minimum 1000 kalorii w przypadku drugiego da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Wykonawca zobowiązany będzie do wydawania gorących obiadów, przygotowanych w dniu wydawania. Na życzenie klienta możliwe jest wydawanie posiłków na wynos, w naczyniach klienta. Posiłki na wynos nie mogą 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być wydawane w formie suchego prowiantu. Czas wydawania obiadów nie może być krótszy niż 4 godziny dziennie. W godzinach wydawania posiłków klientom Miejskiego Ośrodka Pomocy Społecznej w Skarżysku-Kamiennej                         w lokalu musi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bowiązywać całkowity zakaz sprzedaży i spożywania alkoholu oraz palenia tyto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3.Wykonawca ma obowiązek odmówić wydania posiłku osobom nietrzeźwym lub wskazującym na spożycie środków odurzając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4.Wykonawca zobowiązany jest zapewnić bezpieczeństwo osobom korzystającym z posiłków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5. Wykonawca nie może zamiast przygotowanego posiłku dokonywać wypłaty klientowi równowartości posiłku w pieniądzu lub dokonywać zamiany posiłku na towary w stanie nieprzetworzony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6. Wykonawca nie może wydawać w ramach abonamentu alkoholu i wyrobów tytoniow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§ 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1. Wydawanie posiłków odbywać się będzie na podstawie zbiorczej </w:t>
      </w:r>
      <w:r>
        <w:rPr>
          <w:rFonts w:eastAsia="SimSun;宋体" w:cs="Ari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listy oraz indywidualnych kart odbioru posiłków wystawionych przez Miejski Ośrodek Pomocy Społecznej                              w Skarżysku-Kamiennej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 xml:space="preserve">2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Zamawiający sporządza listę osób zgłoszonych na obiady i przekazuje ją Wykonawcy najpóźniej ostatniego dnia roboczego miesiąca poprzedzającego wydawanie posiłków. Lista ma charakter otwarty w ciągu miesiąca może się ona zwiększać o dodatkowe osoby objęte pomocą lub zmniejszać z różnych przyczyn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3. Wykonawca zobowiązany jest poinformować Zleceniodawcę w przypadku  kiedy klient nie będzie odbierał posiłków przez kolejne 3 dn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4. Podczas wydawania i dostarczania posiłków Wykonawca zobowiązuje się do sprawdzenia tożsamości klienta na podstawie dowodu osobist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color w:val="CC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color w:val="CC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§ 8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Uprawnienia Zamawiającego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.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Zamawiający zastrzega sobie prawo kontroli jakości wydawanych i dostarczanych posiłków, zgodności z gramaturą podaną w jadłospisach, stanu sanitarnego oraz porządku i bezpieczeństwa  w miejscach wydawania posiłków w każdym czasie trwania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2. Wykonawca zobowiązuje się na żądanie Zamawiającego przedłożyć jadłospisy za wskazany okres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§ 9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Wynagrodzen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. Wynagrodzenie Wykonawcy w okresie umowy, zgodnie z ofertą Wykonawcy, stanowi kwotę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Zadanie 1 - ………………… (słownie:………………………..), w tym należny podatek VAT …. %, naliczony zgodnie z obowiązującymi przepisami, przy czym cena brutto za 1 gorący posiłek wynosi  …………zł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Zadanie 2 – wraz z kosztem dowozu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…………………..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(słownie:………………………..),                   w tym należny podatek VAT …. %, naliczony zgodnie z obowiązującymi przepisami, przy czym cena brutto za 1 gorący posiłek wynosi  …………zł wraz z kosztem dowoz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2. W związku z tym, iż ilość posiłków uzależniona jest od bieżących potrzeb Miejskiego Ośrodka Pomocy Społecznej w Skarżysku-Kamiennej, Zamawiający zastrzega, że ilość zestawów obiadowych może ulec zmianie. Z uwagi na powyższe, wynagrodzenie Wykonawcy płatne będzie według rzeczywistej ilości wydanych i dostarczanych gorących posiłków. Wykonawcy nie przysługują roszczenia odszkodowawcze z tytułu niezrealizowania całości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3. W przypadku ustawowej zmiany wskaźnika podatku VAT, wartość umowy zostanie odpowiednio zmieniona o ile wysokość podatku VAT ulegnie zmianie w stosunku do wskazanej w ofercie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4. Wykonawca jest zobowiązany do utrzymania cen przez cały okres obowiązywania umowy                               z zastrzeżeniem ust. 3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5. Strony ustalają, że wynagrodzenie należne Wykonawcy za wykonanie przedmiotu umowy będzie ustalane i płatne miesięcznie. Podstawą zapłaty za wydane posiłki będzie</w:t>
        <w:br/>
        <w:t xml:space="preserve">faktura wystawiona przez Wykonawcę, określająca ilość faktycznie wydanych gorących posiłków, wraz z załączoną do niej zbiorczą </w:t>
      </w:r>
      <w:r>
        <w:rPr>
          <w:rFonts w:eastAsia="SimSun;宋体" w:cs="Ari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listą oraz indywidualnymi kartami odbioru posiłków do 5-go dnia kolejnego miesiąc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6. Wynagrodzenie płatne będzie na rachunek Wykonawcy wskazany na fakturze w ciągu 14 dni od otrzymania przez Zamawiającego prawidłowo wystawionej faktury VAT  i wykazu, o którym mowa w ust. 5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7. Za dzień dokonania płatności przyjmuje się dzień obciążenia rachunku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8. Stawka jednostkowa za jeden gorący posiłek nie będzie podlegała waloryz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9. Zamawiający zastrzega sobie możliwość zapłaty za wykonanie usługi metodą podzielonej płatnośc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0. Fakturę należy wystawić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Nabywca: Gmina Skarżysko-Kamienna, ul. Sikorskiego 18, 26-110 Skarżysko-Kamienna, NIP 663-00-08-20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Płatnik/Odbiorca: Miejski Ośrodek Pomocy Społecznej, ul. Sikorskiego 19, 26-110 Skarżysko-Kamienna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 xml:space="preserve">§ 10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Kary umown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. Strony ustalają, że w razie niewykonania lub nienależytego wykonania umowy obowiązywać będzie odszkodowanie w formie kar umown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2. Wykonawca zapłaci Zamawiającemu karę umowną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a)</w:t>
        <w:tab/>
        <w:t>za odstąpienie od umowy z winy Wykonawcy w wysokości 5% maksymalnej sumy wynagrodzenia, o której mowa § 9 ust. 1 umowy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b)</w:t>
        <w:tab/>
        <w:t>w wysokości 30% ceny brutto jednego gorącego posiłku za każdy posiłek przygotowany niezgodnie z jadłospisem, umową, lub ogłoszeniem o zamówieniu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c)</w:t>
        <w:tab/>
        <w:t xml:space="preserve">w wysokości 5% wynagrodzenia brutto za dany miesiąc za zwłokę w przedmiocie wykonania umowy, tj. niedotrzymanie pory wydawania posiłku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d)</w:t>
        <w:tab/>
        <w:t>w wysokości 10% wynagrodzenia brutto za poprzedni miesiąc za każdy dzień niewykonania umowy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e)</w:t>
        <w:tab/>
        <w:t>w wysokości 5% maksymalnej sumy wynagrodzenia, o której mowa w § 9 ust.1 umowy za zawinione niewykonanie obowiązku określonego w § 5 ust. 2 lub  § 5 ust. 5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3. Łączna wysokość kar umownych nie może przekroczyć 10% sumy wynagrodzenia, </w:t>
        <w:br/>
        <w:t xml:space="preserve">o którym mowa w § 9 ust. 1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4.</w:t>
        <w:tab/>
        <w:t>W przypadku braku realizacji niniejszej umowy Zamawiający zastrzega prawo do zapewnienia posiłków w innej placówce, a różnicą kosztów obciąży Wykonawcę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5.</w:t>
        <w:tab/>
        <w:t>Zamawiający zastrzega prawo do dochodzenia odszkodowania przewyższającego wysokość kar umownych, do wysokości rzeczywistej poniesionej szkody, na zasadach ogólnych określonych w Kodeksie Cywilny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6.</w:t>
        <w:tab/>
        <w:t>Wykonawca wyraża zgodę na potrącenie ewentualnych kar umownych z wynagrodzenia za wykonany przedmiot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§ 11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Odstąpienie od umow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. Zamawiający może odstąpić w całości lub w części od umowy w przypadkach przewidzianych przez kodeks cywil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2. Zamawiający może ponadto odstąpić od umowy, jeżeli Wykonawca narusza w sposób podstawowy lub powtarzający się postanowienia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3. Do podstawowych naruszeń umowy zaliczają się w szczególności następujące przypadk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a)</w:t>
        <w:tab/>
        <w:t>Wykonawca nie rozpoczął usług w wyznaczonym w umowie terminie, bez uzasadnionych przyczyn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b)</w:t>
        <w:tab/>
        <w:t>Wykonawca wstrzymał świadczenie usług na okres dłuższy niż 5 dni kalendarzowych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c)</w:t>
        <w:tab/>
        <w:t>Wykonawca narusza warunki umowy i mimo wezwania do ich usunięcia, nie wykonuje wezwania Zamawiającego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d)</w:t>
        <w:tab/>
        <w:t>Wykonawca popada w stan likwidacji lub zaprzestaje spłacania swoich długów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e)</w:t>
        <w:tab/>
        <w:t>Wykonawca przy realizacji umowy narusza obowiązujące przepisy lub jest zaangażowany w jakiekolwiek praktyki korupcyjne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f)</w:t>
        <w:tab/>
        <w:t>Wykonawca utracił prawo do wykonywania działalności objętej przedmiotem umowy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g)</w:t>
        <w:tab/>
        <w:t>liczba uzasadnionych reklamacji, począwszy od drugiego miesiąca świadczenia usług, jest większa niż 15 powiadomień miesięczn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4. Odstąpienie od umowy powinno nastąpić w formie pisemnej pod rygorem nieważności                                     i powinno zawierać uzasadnien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 xml:space="preserve">§ 12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Zmiany umow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. Wszystkie zmiany i uzupełnienia umowy wymagają formy pisemnej pod rygorem nieważnośc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2. Strony oświadczają, iż Zamawiający może jednostronnie w trakcie trwania umowy zmienić postanowienia umowy w zakresi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a)</w:t>
        <w:tab/>
        <w:t>regulacji prawnych wprowadzonych w życie po dacie podpisania umowy, wywołujących potrzebę zmiany umowy, wraz ze skutkami wprowadzenia takiej zmiany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b)</w:t>
        <w:tab/>
        <w:t>zmiany wysokości wynagrodzenia należnego Wykonawcy, w przypadku zmiany stawki podatku od towarów i usług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 xml:space="preserve">§ 13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Postanowienia końcow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. W sprawach nieuregulowanych niniejszą umową mają zastosowanie przepisy Kodeksu cywilnego, ustawy Prawo zamówień publicznych oraz inne obowiązujące przepisy w szczególności ustawy o bezpieczeństwie żywności i żywienia wraz z przepisami wykonawczymi wydanymi na podstawie ww. ustaw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2. Przeniesienie praw lub obowiązków Wykonawcy wynikających z niniejszej umowy wymaga uzyskania uprzedniej zgody Zamawiającego wyrażonej w formie pisemnej pod rygorem nieważnośc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3. Jeżeli postanowienia niniejszej Umowy są lub staną się nieważne, nie narusza to ważności pozostałych postanowień Umowy. Zamiast nieważnych postanowień obowiązywać będzie odpowiednia regulacja, która w sposób możliwie najbliższy będzie odpowiadać temu, co strony ustaliły lub temu, co by ustaliły, gdyby zawarły takie postanowien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4. Ewentualne spory związane z realizacją niniejszej umowy będą w pierwszej kolejności rozwiązywane polubownie, w przypadku braku polubownego rozwiązania sporów, rozstrzygać je będzie Sąd powszechny miejscowo właściwy dla siedziby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5. Umowę sporządzono w trzech jednobrzmiących egzemplarzach, dwa dla Zamawiającego i jeden dla Wykonaw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2:00Z</dcterms:created>
  <dc:creator>V-ce</dc:creator>
  <dc:description/>
  <cp:keywords/>
  <dc:language>en-US</dc:language>
  <cp:lastModifiedBy>user</cp:lastModifiedBy>
  <cp:lastPrinted>2022-10-12T11:03:00Z</cp:lastPrinted>
  <dcterms:modified xsi:type="dcterms:W3CDTF">2022-10-27T05:59:00Z</dcterms:modified>
  <cp:revision>14</cp:revision>
  <dc:subject/>
  <dc:title/>
</cp:coreProperties>
</file>