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 z rodzajów: Jesion szt. 1, Brzoza szt. 4, Klon szt. 1 rosnących na terenie nieruchomości przy ul. Niepodległości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63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leria Aviator Sp. z o.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Rejowska 6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8.10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leria Aviator Sp. z o.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Rejowska 6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1.10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2-10-21T10:40:00Z</dcterms:modified>
  <cp:revision>1071</cp:revision>
  <dc:subject/>
  <dc:title>            Formularz A – karta informacyjna dla wniosku o wydanie decyzji</dc:title>
</cp:coreProperties>
</file>