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a informacyjna dla raport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2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przedsięwzięcia na środowisko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przedsięwzięcia na środowisko pn. „Rozbudowa i rozszerzenie działalności Zakładu przetwarzania odpadów komunalnych i innych niż komunalne w procesie mechanicznego przetwarzania oraz kompostowania odpadów na terenie dz. ew. nr 1/72, ark. nr 74, obręb nr 5 w rejonie ulicy Asfaltowej (teren byłych Zakładów Metalowych Mesko S.A. Plac nr 3) w miejscowości Skarżysko-Kamienna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port o oddziaływaniu przedsięwzięcia na środowisko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ozbudowa i rozszerzenie działalności Zakładu przetwarzania odpadów komunalnych i innych niż komunalne w procesie mechanicznego przetwarzania oraz kompostowania odpadów na terenie dz. ew. nr 1/72, ark. nr 74, obręb nr 5 w rejonie ulicy Asfaltowej (teren byłych Zakładów Metalowych Mesko S.A. Plac nr 3) w miejscowości Skarżysko-Kamienna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-II.6220.13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autorów:</w:t>
            </w:r>
          </w:p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ł Iwaniuk</w:t>
            </w:r>
          </w:p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Mandziak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Kamiń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 2022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zespołu Paweł Iwaniu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 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WWDomylnie1">
    <w:name w:val="WW-Domyślnie1"/>
    <w:basedOn w:val="WWDomylni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ałgorzata Kowalik</cp:lastModifiedBy>
  <dcterms:modified xsi:type="dcterms:W3CDTF">2022-10-18T11:58:00Z</dcterms:modified>
  <cp:revision>58</cp:revision>
  <dc:subject/>
  <dc:title>            Formularz A – karta informacyjna dla wniosku o wydanie decyzji</dc:title>
</cp:coreProperties>
</file>