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. „Rozbudowa i rozszerzenie działalności Zakładu przetwarzania odpadów komunalnych i innych niż komunalne w procesie mechanicznego przetwarzania oraz kompostowania odpadów na terenie dz. ew. nr 1/72, ark. nr 74, obręb nr 5 w rejonie ulicy Asfaltowej (teren byłych Zakładów Metalowych Mesko S.A. Plac nr 3) w miejscowości Skarżysko-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Rozbudowa i rozszerzenie działalności Zakładu przetwarzania odpadów komunalnych i innych niż komunalne w procesie mechanicznego przetwarzania oraz kompostowania odpadów na terenie dz. ew. nr 1/72, ark. nr 74, obręb nr 5 w rejonie ulicy Asfaltowej (teren byłych Zakładów Metalowych Mesko S.A. Plac nr 3) w miejscowości Skarżysko-Kamienna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13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omocnik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siębiorstwo Wsparcia Ekologicznego Skarżysko-Kamienna Sp. z o.o.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Asfaltowa 1, 26-110 Skarżysko-Kamienna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9.08.2022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omocnik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siębiorstwo Wsparcia Ekologicznego Skarżysko-Kamienna Sp. z o.o. 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Asfaltowa 1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 wykazie danych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.10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----------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10-18T11:51:00Z</dcterms:modified>
  <cp:revision>80</cp:revision>
  <dc:subject/>
  <dc:title>            Formularz A – karta informacyjna dla wniosku o wydanie decyzji</dc:title>
</cp:coreProperties>
</file>