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budowa dróg wewnętrznych wraz z odwodnieniem pomiędzy ul. Żurawią, a ul. Rynek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147" w:right="278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„zaprojektuj i wybuduj” lub „wybuduj” w ramach której wykonano roboty związ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 budową lub przebudową lub rozbudową lub remontem drogi/dróg/ parkingu o nawierzchni z kostki betonowej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realizowaną w ramach jednej umowy/kontraktu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o wartości 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bookmarkStart w:id="0" w:name="_Hlk95806435"/>
    <w:bookmarkEnd w:id="0"/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b/>
        <w:bCs/>
        <w:sz w:val="20"/>
        <w:lang w:val="pl-PL"/>
      </w:rPr>
      <w:t>ZP.271.61.2022</w:t>
    </w:r>
  </w:p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r>
      <w:rPr>
        <w:rFonts w:cs="Arial" w:ascii="Cambria" w:hAnsi="Cambria"/>
        <w:b/>
        <w:bCs/>
        <w:i/>
        <w:iCs/>
        <w:sz w:val="20"/>
        <w:lang w:val="pl-PL"/>
      </w:rPr>
    </w:r>
    <w:bookmarkStart w:id="1" w:name="_Hlk95806435"/>
    <w:bookmarkStart w:id="2" w:name="_Hlk958064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Dell</cp:lastModifiedBy>
  <cp:lastPrinted>2015-12-03T12:59:00Z</cp:lastPrinted>
  <dcterms:modified xsi:type="dcterms:W3CDTF">2022-10-13T09:34:00Z</dcterms:modified>
  <cp:revision>59</cp:revision>
  <dc:subject/>
  <dc:title>KPT</dc:title>
</cp:coreProperties>
</file>