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6.2017.AS                                                                                                                                              Skarżysko-Kamienna 06.09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6.09.2017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Remont chodnika w ul. Struga na odcinku od ul. Legionów do ul. Prostej oraz remont chodnika (łącznik) w rejonie skrzyżowania ulic Prusa i Krasińskiego w Skarżysku-Kamiennej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49.241,28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410"/>
        <w:gridCol w:w="226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 gwarancji i rękoj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Produkcyjno- Handlowe „KOP-TRANS” Jerzy Pijanowski ul. Jastrzębia 28; 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85,53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3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7:00Z</dcterms:created>
  <dc:creator>a.szumielewicz</dc:creator>
  <dc:description/>
  <cp:keywords/>
  <dc:language>en-US</dc:language>
  <cp:lastModifiedBy>a.szumielewicz</cp:lastModifiedBy>
  <cp:lastPrinted>2017-09-06T11:29:00Z</cp:lastPrinted>
  <dcterms:modified xsi:type="dcterms:W3CDTF">2017-09-06T09:30:00Z</dcterms:modified>
  <cp:revision>8</cp:revision>
  <dc:subject/>
  <dc:title/>
</cp:coreProperties>
</file>