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Załącznik nr 4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pozimowego sprzątania Strefa II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 sezonie zimowym 2022/202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783"/>
        <w:gridCol w:w="196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chodnika (mb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ierzchnia schodów, zatok postojowych (m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 Asfaltowa (od Mościckiego do portierni ZM MESKO AGD – lewa strona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 portierni ZM MESKO AGD – prawa 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Asfaltowa (od ul. Sportowej do ul. Mościckiego –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Akacjowa – obie stron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5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Chałubińskiego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Czerwonego Krzyża (od 1 Maja do Rynek -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1 Maja (od Czerwonego Krzyża do kiosku RUCH , wzdłuż działki gminnej – lewa stron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Franciszkańska (od Czerwonego Krzyża do Żurawiej –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8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Ekonomii (od ul. Wierzbowej do ul. 11-go Listopada- strona praw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Jaracz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Krakowska (od ul. Paryskiej do ślep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1.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Mościckiego (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4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Ogólna (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Osterw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arysk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Prost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Rynek (od Żurawiej do Czerwonego Krzyża – obie stron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 Czerwonego Krzyża do Ogólnej – prawa strona, od Ogólnej do Czerwonego Krzyża prawa stron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kal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pokoj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taszica (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zkolna  (od ul. Legionów do wjazdu do Szkoły) – obie stron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alecznych (od ul. Partyzantów do ul. Wojska Polskiego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ysok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Źródla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</w:t>
            </w:r>
          </w:p>
        </w:tc>
      </w:tr>
      <w:tr>
        <w:trPr/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długość chodnikó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.639 m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w chodniku      ul. Jaracza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Asfaltowe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w ul. Ekonom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w ul. Jaracz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przy ul. Langiewicz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3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Szkol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Źródla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przy ul.Spokojne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0</w:t>
            </w:r>
          </w:p>
        </w:tc>
      </w:tr>
      <w:tr>
        <w:trPr/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azem powierzchnia zatok postojowych oraz schodów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951 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1:00Z</dcterms:created>
  <dc:creator>user</dc:creator>
  <dc:description/>
  <dc:language>en-US</dc:language>
  <cp:lastModifiedBy>renata murat</cp:lastModifiedBy>
  <cp:lastPrinted>2022-03-04T12:24:00Z</cp:lastPrinted>
  <dcterms:modified xsi:type="dcterms:W3CDTF">2022-06-07T10:52:00Z</dcterms:modified>
  <cp:revision>3</cp:revision>
  <dc:subject/>
  <dc:title/>
</cp:coreProperties>
</file>