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mowy ………………………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……………………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pozimowego sprzątania Strefa 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 sezonie zimowym 2022/202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2"/>
        <w:gridCol w:w="1781"/>
      </w:tblGrid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zatok postojowych m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Bankowa (od Tysiąclecia do Niepodległości jedn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Leśna(od ul.Niepodległości do ul.Tysiąclecia i do ul.Bankowej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órnicza (od Konarskiego do Moniuszki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Pułaskiego (od Armii Krajowej do Moniuszki i od Sezamowej do Sokolej 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Zielna (od Niepodległości do Wiejskiej chodnik przyuliczny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półdzielcza (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ezamkowa (od Wiejskiej do Górniczej – lewa strona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ezamkowa (od ul. Spółdzielczej w kierunku ul. Orlej na długości 177 mb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zpitalna (jedn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Oseta Wasilew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Wileńska (od Armii Krajowej do Krakowskiej - pra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yspiańskiego (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6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Sienkiewicza (od Armii Krajowej do S7 – prawa str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  Wyspiańskiego do S7  -  lewa strona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4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Rejowska (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69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2.747m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Spółdzielcz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Zieln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Górnicz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uła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(parking) w ul. Kościeln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Sezamkow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Rejowski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powierzchnia zatok postojowych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.036 m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8:00Z</dcterms:created>
  <dc:creator>user</dc:creator>
  <dc:description/>
  <cp:keywords/>
  <dc:language>en-US</dc:language>
  <cp:lastModifiedBy>renata murat</cp:lastModifiedBy>
  <cp:lastPrinted>2016-06-08T13:49:00Z</cp:lastPrinted>
  <dcterms:modified xsi:type="dcterms:W3CDTF">2022-06-07T06:42:00Z</dcterms:modified>
  <cp:revision>4</cp:revision>
  <dc:subject/>
  <dc:title/>
</cp:coreProperties>
</file>