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firstLine="4395"/>
        <w:rPr/>
      </w:pPr>
      <w:r>
        <w:rPr>
          <w:sz w:val="14"/>
          <w:szCs w:val="14"/>
        </w:rPr>
        <w:t xml:space="preserve">Załącznik nr 1 </w:t>
      </w:r>
    </w:p>
    <w:p>
      <w:pPr>
        <w:pStyle w:val="Normal"/>
        <w:ind w:firstLine="4395"/>
        <w:rPr/>
      </w:pPr>
      <w:r>
        <w:rPr>
          <w:sz w:val="14"/>
          <w:szCs w:val="14"/>
        </w:rPr>
        <w:t xml:space="preserve">Do projektowanych postanowień umowy ………………. </w:t>
      </w:r>
      <w:r>
        <w:rPr/>
        <w:t xml:space="preserve"> </w:t>
      </w:r>
      <w:r>
        <w:rPr>
          <w:sz w:val="14"/>
          <w:szCs w:val="14"/>
        </w:rPr>
        <w:t>z dnia ……………..</w:t>
      </w:r>
    </w:p>
    <w:p>
      <w:pPr>
        <w:pStyle w:val="Normal"/>
        <w:ind w:firstLine="7483"/>
        <w:rPr>
          <w:rFonts w:cs="Verdana"/>
          <w:b/>
          <w:b/>
          <w:sz w:val="14"/>
          <w:szCs w:val="14"/>
        </w:rPr>
      </w:pPr>
      <w:r>
        <w:rPr>
          <w:rFonts w:cs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imowe utrzymanie przystanków na terenie Gminy Skarżysko – Kamienna w sezonie 2022/2023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zedmiotem niniejszego opisu są wymagania dotyczące zimowego utrzymania przystanków komunikacji miejskiej, na terenie miasta Skarżyska– Kamien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1" w:leader="none"/>
        </w:tabs>
        <w:ind w:left="283" w:hanging="283"/>
        <w:jc w:val="both"/>
        <w:rPr/>
      </w:pPr>
      <w:r>
        <w:rPr>
          <w:sz w:val="22"/>
          <w:szCs w:val="22"/>
        </w:rPr>
        <w:t>rozpoczęcie realizacji zamówienia z chwilą wystąpienia warunków zimowych – przewidywany termin – 15 listopad 202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1" w:leader="none"/>
        </w:tabs>
        <w:ind w:left="283" w:hanging="283"/>
        <w:jc w:val="both"/>
        <w:rPr/>
      </w:pPr>
      <w:r>
        <w:rPr>
          <w:sz w:val="22"/>
          <w:szCs w:val="22"/>
        </w:rPr>
        <w:t>zakończenie realizacji zamówienia z chwilą ustąpienia warunków zimowych – przewidywany 30 kwiecień 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mowe utrzymanie przystanków komunikacji miejski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ako przystanek komunikacyjny w zimowym utrzymaniu, rozumie się wiatę lub słupek przystankowy oraz wydzielony teren chodnika i trawnika obejmujący obszar o długości 10 mb licząc od środka wiaty lub słupka przystankowego lub teren na długości zatoki autobusow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imowe utrzymanie przystanków obejmować będzie przystanki komunikacyjne wskazane </w:t>
        <w:br/>
        <w:t>w załączniku nr 2 do niniejszej umowy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zedmiot zamówienia obej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1" w:leader="none"/>
        </w:tabs>
        <w:ind w:left="283" w:hanging="283"/>
        <w:jc w:val="both"/>
        <w:rPr/>
      </w:pPr>
      <w:r>
        <w:rPr>
          <w:sz w:val="22"/>
          <w:szCs w:val="22"/>
        </w:rPr>
        <w:t>oczyszczenie powierzchni terenu przystanku poprzez usuwanie śniegu / lodu jak również doraźne zamiata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1" w:leader="none"/>
        </w:tabs>
        <w:ind w:left="283" w:hanging="283"/>
        <w:jc w:val="both"/>
        <w:rPr/>
      </w:pPr>
      <w:r>
        <w:rPr>
          <w:sz w:val="22"/>
          <w:szCs w:val="22"/>
        </w:rPr>
        <w:t>zgarnianie śnieg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1" w:leader="none"/>
        </w:tabs>
        <w:ind w:left="283" w:hanging="283"/>
        <w:jc w:val="both"/>
        <w:rPr/>
      </w:pPr>
      <w:r>
        <w:rPr>
          <w:sz w:val="22"/>
          <w:szCs w:val="22"/>
        </w:rPr>
        <w:t>likwidację śliskości, zlodowacenia, gołoledzi, śliskości pośniegowej i błota pośnieg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1" w:leader="none"/>
        </w:tabs>
        <w:ind w:left="283" w:hanging="283"/>
        <w:jc w:val="both"/>
        <w:rPr/>
      </w:pPr>
      <w:r>
        <w:rPr>
          <w:sz w:val="22"/>
          <w:szCs w:val="22"/>
        </w:rPr>
        <w:t>wywożenie nadmiaru śniegu na zlecenie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1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uprzątnięcie z terenu przystanków wysypanego wcześniej pia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W ramach umowy Wykonawca przejmuje na siebie obowiązek wykonania usługi zimowego utrzymania przystanków tj. do: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1" w:leader="none"/>
        </w:tabs>
        <w:ind w:left="283" w:hanging="283"/>
        <w:jc w:val="both"/>
        <w:rPr/>
      </w:pPr>
      <w:r>
        <w:rPr>
          <w:sz w:val="22"/>
          <w:szCs w:val="22"/>
        </w:rPr>
        <w:t xml:space="preserve">kilkukrotnego dokładnego zgarnięcia śniegu i błota pośniegowego, posypywania materiałem uszorstniającym oraz usuwania na bieżąco z całej szerokości przystanku śniegu i błota pośniegowego tak, aby nie dopuścić do powstania utrudnień w ruchu pieszych, a także pozostawienia  ubitej (rozchodzonej) warstwy śniegu utrudniającej poruszanie się pieszych - przy równoczesnym lub osobnym wystąpieniu czynników pogodowych: opadów atmosferycznych, zawiei i śliskości, prowadzące do oczyszczenia ze śniegu i błota pośniegowego przystanku </w:t>
        <w:br/>
        <w:t xml:space="preserve">niezwłocznie po ustaniu opadów. Szczególną uwagę należy zwrócić na dokładne uprzątnięcie (poprzez dokładne odkucie do czystej nawierzchni) zlodowaciałej, ubitej i przymarzniętej </w:t>
        <w:br/>
        <w:t>do nawierzchni warstwy śniegu za strefy wejścia/wyjścia do autobusu. Strefa ta powinna być odkuta na szerokości minimum 50 cm wzdłuż całej zatoki autobus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1" w:leader="none"/>
        </w:tabs>
        <w:ind w:left="283" w:hanging="283"/>
        <w:jc w:val="both"/>
        <w:rPr/>
      </w:pPr>
      <w:r>
        <w:rPr>
          <w:sz w:val="22"/>
          <w:szCs w:val="22"/>
        </w:rPr>
        <w:t>patrolowania stanu nawierzchni przystanków i systematycznego wykonywania prac zwalczających występującą śliskość, zlodowacenia, gołoledź, śliskość pośniegową poprzez posypywanie materiałem uszorstniającym - w przypadku braku opadów śniegu przy jednocześnie utrzymujących się temperaturach poniżej 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C lub temperaturach dodatnich w dzień a ujemnych w nocy. W ramach usługi Wykonawca zobowiązany jest do systematycznego oczyszczania nawierzchni </w:t>
        <w:br/>
        <w:t xml:space="preserve">z pozostawionej po opadach warstwy śniegu poprzez wymiecenie, odkucie i wywiezienie odkutej warstwy, nie dopuszczając w ten sposób do powstania zlodowaciałej, ubitej i przymarzniętej </w:t>
        <w:br/>
        <w:t xml:space="preserve">do nawierzchni warstwy. Po ustabilizowaniu się warunków pogodowych uprzątnięcie </w:t>
        <w:br/>
        <w:t>z terenu przystanku pozostałości po zimowym utrzym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uje się 120 akcji zimowego odśnieżania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wóz nadmiaru śniegu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Wywożenie nadmiaru śniegu polega na zebraniu ręcznym lub mechanicznym nadmiaru śniegu           na środki transportu w przypadku gdy zachodzi obawa, że może nastąpić utrudnienie dla ruchu pieszego. Decyzję o wywożeniu śniegu podejmuje Zamawiający informując Wykonawcę pisemnie. Wykonawca przystąpi do realizacji w/w zadania w ciągu 8 godzin od otrzymania zawiadomienia.</w:t>
      </w:r>
    </w:p>
    <w:p>
      <w:pPr>
        <w:pStyle w:val="Normal"/>
        <w:jc w:val="both"/>
        <w:rPr/>
      </w:pPr>
      <w:r>
        <w:rPr/>
        <w:t>Zakłada się możliwość wywozu 1 500 m³ śniegu na zlecenie zamawiając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robót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sunięcie śniegu i błota pośniegowego, posypanie materiałem uszorstniającym, przy równoczesnym lub osobnym wystąpieniu czynników pogodowych: opadów atmosferycznych, zawiei i śliskości, prowadzące do oczyszczenia ze śniegu i błota pośniegowego terenu objętego umową powinno nastąpić niezwłocznie po ustaniu opadów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a jakość wykonywanych usług oraz ich zgodność z wymaganiami określonymi w opisie przedmiotu zamówienia odpowiedzialny jest Wykonawca robót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Rozpoczęcie i zakończenie zimowego utrzymania będzie uzależnione od warunków atmosferycznych i decyzji Zamawiającego. Dzień rozpoczęcia i zakończenia okresu zimowego (okres rozliczeniowy) zostanie podany przez Zamawiającego i uzgodniony z Wykonawcą.</w:t>
      </w:r>
      <w:r>
        <w:rPr/>
        <w:t xml:space="preserve"> </w:t>
      </w:r>
      <w:r>
        <w:rPr>
          <w:sz w:val="22"/>
          <w:szCs w:val="22"/>
        </w:rPr>
        <w:t>Doba rozliczeniowa danego typu akcji zimowego utrzymania rozpoczyna się o godzinie 0ºº i trwa do godziny 24º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Wykonawca realizujący usługę zapew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1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ostateczną ilość sił i środków gwarantujących terminowe i jakościowe wykonanie zakresu rzeczowego usług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1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ienie dyżurów dyspozytorskich.</w:t>
      </w:r>
    </w:p>
    <w:p>
      <w:pPr>
        <w:pStyle w:val="Normal"/>
        <w:tabs>
          <w:tab w:val="clear" w:pos="708"/>
          <w:tab w:val="left" w:pos="281" w:leader="none"/>
        </w:tabs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Wykonawca w czasie prowadzenia zimowego utrzymania przyjmuje interwencje oraz wykonuje prace związane z usunięciem przyczyny zgłaszanych interwencj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O terminie wprowadzenia usługi zimowego utrzymania decyduje Zamawiający powiadamiając Wykonawcę telefonicznie lub drogą elektroniczn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zawieszenia usługi z uwagi na sprzyjające warunki atmosferyczne (np. utrzymujące się w porze nocnej dodatnie temperatury) oraz do jej wznowienia </w:t>
        <w:br/>
        <w:t xml:space="preserve">w czasie dwóch godzin od momentu powiadomienia Wykonawcy o konieczności wznowienia akcji </w:t>
        <w:br/>
        <w:t>z uwagi na niespodziewane pogorszenie się warunków pogodowych (np. spodziewany spadek temperatury poniżej zera lub przewidywane opady śniegu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 xml:space="preserve">Zamawiający na podstawie przeprowadzonych akcji w zeszłym sezonie zimowym przewiduje,  </w:t>
        <w:br/>
        <w:t>że w trakcie realizacji niniejszego zamówienia w zależności od warunków pogodowych uruchomionych zostanie 120 dób „akcji zimia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 xml:space="preserve">Ustalenie ostatecznej ilości usług zimowego utrzymania uwarunkowane będzie warunkami pogodowymi. </w:t>
      </w:r>
      <w:r>
        <w:rPr>
          <w:sz w:val="22"/>
          <w:szCs w:val="22"/>
        </w:rPr>
        <w:t xml:space="preserve">Wykonawca ponosi pełną odpowiedzialność za szkody (wypadki) spowodowane zaniechaniem prac lub na skutek niedostatecznego, niezgodnego z obowiązującymi przepisami </w:t>
        <w:br/>
        <w:t xml:space="preserve">i warunkami podanymi w niniejszym opisie przedmiotu zamówienia wykonywaniem usług związanych z zimowym utrzymani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techniczne realizacji przedmiotu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" w:leader="none"/>
        </w:tabs>
        <w:ind w:left="283" w:hanging="283"/>
        <w:jc w:val="both"/>
        <w:rPr/>
      </w:pPr>
      <w:r>
        <w:rPr>
          <w:sz w:val="22"/>
          <w:szCs w:val="22"/>
        </w:rPr>
        <w:t>Wykonanie prac związanych z odśnieżaniem i uszorstnianiem przewiduje się w</w:t>
      </w:r>
      <w:r>
        <w:rPr/>
        <w:t xml:space="preserve"> </w:t>
      </w:r>
      <w:r>
        <w:rPr>
          <w:sz w:val="22"/>
          <w:szCs w:val="22"/>
        </w:rPr>
        <w:t xml:space="preserve">sposób tradycyjny tj. ręcz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yzmowanie śniegu na przystanku należy wykonywać w sposób nie powodujący utrudnień </w:t>
        <w:br/>
        <w:t xml:space="preserve">w wejściu/wyjściu pasażerów do autobusu oraz znacznego zwężenia chodnika przylegającego </w:t>
        <w:br/>
        <w:t xml:space="preserve">do zatoki autobusow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zapewnia co najmniej jednego pracownika z uprawnieniami do prowadzenia pojazdów o kat. min. 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1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do ochrony przed uszkodzeniem lub zniszczeniem elementów pasa drogowego. Koszty ewentualnych napraw zniszczonych lub uszkodzonych urządzeń w związku </w:t>
        <w:br/>
        <w:t>z zaniedbaniem ponosi Wykonawca.</w:t>
      </w:r>
      <w:r>
        <w:br w:type="page"/>
      </w:r>
    </w:p>
    <w:p>
      <w:pPr>
        <w:pStyle w:val="Normal"/>
        <w:tabs>
          <w:tab w:val="clear" w:pos="708"/>
          <w:tab w:val="left" w:pos="281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1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1" w:leader="none"/>
        </w:tabs>
        <w:ind w:left="283" w:hanging="0"/>
        <w:jc w:val="center"/>
        <w:rPr>
          <w:b/>
          <w:b/>
        </w:rPr>
      </w:pPr>
      <w:r>
        <w:rPr>
          <w:b/>
          <w:sz w:val="22"/>
          <w:szCs w:val="22"/>
        </w:rPr>
        <w:t>Wymagania jakości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 użyty do uszorstnienia nie może zwierać zanieczyszczeń iglastych, gliniastych innych, które na mokrej nawierzchni powodują zwiększenie możliwości poślizgu  i niszczą środowisko. </w:t>
      </w:r>
      <w:r>
        <w:rPr/>
        <w:t xml:space="preserve">Wymagania dla materiałów uszorstniających i środków chemicznych stosowanych przy zimowym utrzymaniu: piasek o uziarnieniu do 1 mm, sól drogowa o uziarnieniu 0,1-1 mm. Wskazane środki muszą posiadać pozytywną opinię wydaną przez Instytut Badawczy Dróg i Mostów w Warszawie oraz Państwowy Zakład Higieny w Warszawie. </w:t>
      </w:r>
      <w:r>
        <w:rPr>
          <w:rStyle w:val="Markedcontent"/>
          <w:rFonts w:eastAsia="Calibri"/>
        </w:rPr>
        <w:t>Materiały do zwalczania śliskości zimowej będą zgodne z Rozporządzeniem Ministra Środowiska z dnia 27 października 2005 r. w sprawie rodzajów i warunków stosowania środków, jakie mogą być używane na drogach publicznych oraz ulicach i placach. Materiały powinny być przechowywane zgodnie z zaleceniem dostawcy i wykorzystane zgodnie z instrukcją produc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prowadzonych robót przy odbywającym się ruchu na objętym robotami fragmencie chodnika, jak również zabezpieczenie uczestniczących w tym ruchu osób lub pojazdów należy </w:t>
        <w:br/>
        <w:t>do Wykonawcy. Wykonawca ponosić będzie pełną odpowiedzialność za ewentualne szkody Zamawiającego i osób trzecich spowodowane wykonywaniem przedmiot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Verdan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Arial"/>
      <w:sz w:val="22"/>
      <w:szCs w:val="22"/>
      <w:lang w:eastAsia="en-US"/>
    </w:rPr>
  </w:style>
  <w:style w:type="character" w:styleId="WW8Num2z0">
    <w:name w:val="WW8Num2z0"/>
    <w:qFormat/>
    <w:rPr>
      <w:rFonts w:ascii="Times New Roman" w:hAnsi="Times New Roman" w:cs="Verdana"/>
      <w:sz w:val="22"/>
      <w:szCs w:val="22"/>
    </w:rPr>
  </w:style>
  <w:style w:type="character" w:styleId="WW8Num3z0">
    <w:name w:val="WW8Num3z0"/>
    <w:qFormat/>
    <w:rPr>
      <w:rFonts w:ascii="Times New Roman" w:hAnsi="Times New Roman" w:cs="Verdana"/>
      <w:sz w:val="22"/>
      <w:szCs w:val="22"/>
    </w:rPr>
  </w:style>
  <w:style w:type="character" w:styleId="WW8Num5z0">
    <w:name w:val="WW8Num5z0"/>
    <w:qFormat/>
    <w:rPr>
      <w:rFonts w:ascii="Times New Roman" w:hAnsi="Times New Roman" w:cs="Verdana"/>
      <w:sz w:val="22"/>
      <w:szCs w:val="22"/>
    </w:rPr>
  </w:style>
  <w:style w:type="character" w:styleId="WW8Num6z0">
    <w:name w:val="WW8Num6z0"/>
    <w:qFormat/>
    <w:rPr>
      <w:rFonts w:ascii="Times New Roman" w:hAnsi="Times New Roman" w:cs="Verdana"/>
      <w:sz w:val="22"/>
      <w:szCs w:val="22"/>
    </w:rPr>
  </w:style>
  <w:style w:type="character" w:styleId="WW8Num7z0">
    <w:name w:val="WW8Num7z0"/>
    <w:qFormat/>
    <w:rPr>
      <w:rFonts w:ascii="Times New Roman" w:hAnsi="Times New Roman" w:cs="Verdana"/>
      <w:sz w:val="22"/>
      <w:szCs w:val="22"/>
    </w:rPr>
  </w:style>
  <w:style w:type="character" w:styleId="WW8Num10z0">
    <w:name w:val="WW8Num10z0"/>
    <w:qFormat/>
    <w:rPr>
      <w:rFonts w:ascii="Times New Roman" w:hAnsi="Times New Roman" w:cs="Verdana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Verdan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17:00Z</dcterms:created>
  <dc:creator>user</dc:creator>
  <dc:description/>
  <cp:keywords/>
  <dc:language>en-US</dc:language>
  <cp:lastModifiedBy>Użytkownik systemu Windows</cp:lastModifiedBy>
  <cp:lastPrinted>2022-08-19T07:48:00Z</cp:lastPrinted>
  <dcterms:modified xsi:type="dcterms:W3CDTF">2022-10-05T11:40:00Z</dcterms:modified>
  <cp:revision>20</cp:revision>
  <dc:subject/>
  <dc:title/>
</cp:coreProperties>
</file>