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b/>
          <w:sz w:val="22"/>
          <w:szCs w:val="22"/>
        </w:rPr>
        <w:t>Załącznik nr 4d do S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 Nr ……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Gminą Skarżysko-Kamien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</w:t>
      </w:r>
      <w:r>
        <w:rPr>
          <w:sz w:val="22"/>
          <w:szCs w:val="22"/>
        </w:rPr>
        <w:t xml:space="preserve"> siedzib</w:t>
      </w:r>
      <w:r>
        <w:rPr>
          <w:sz w:val="22"/>
          <w:szCs w:val="22"/>
          <w:lang w:eastAsia="pl-PL"/>
        </w:rPr>
        <w:t>ą</w:t>
      </w:r>
      <w:r>
        <w:rPr>
          <w:sz w:val="22"/>
          <w:szCs w:val="22"/>
        </w:rPr>
        <w:t xml:space="preserve"> w Skarżysku-Kamiennej (26-110) przy ul. Sikorskiego 18, NIP: 6630008207, REGON: 291009870 zwaną dalej </w:t>
      </w:r>
      <w:r>
        <w:rPr>
          <w:b/>
          <w:bCs/>
          <w:sz w:val="22"/>
          <w:szCs w:val="22"/>
        </w:rPr>
        <w:t>,,Zamawiającym</w:t>
      </w:r>
      <w:r>
        <w:rPr>
          <w:sz w:val="22"/>
          <w:szCs w:val="22"/>
        </w:rPr>
        <w:t>”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zydenta Miasta - Konrada Kröni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bidi="zxx"/>
        </w:rPr>
        <w:t>…</w:t>
      </w:r>
      <w:r>
        <w:rPr>
          <w:b/>
          <w:sz w:val="22"/>
          <w:szCs w:val="22"/>
          <w:lang w:bidi="zxx"/>
        </w:rPr>
        <w:t xml:space="preserve">... prowadzącym/ą działalność gospodarczą pod firmą: …., </w:t>
      </w:r>
      <w:r>
        <w:rPr>
          <w:sz w:val="22"/>
          <w:szCs w:val="22"/>
          <w:lang w:bidi="zxx"/>
        </w:rPr>
        <w:t>z siedzibą w …. (….) przy ul. ..., NIP:</w:t>
      </w:r>
      <w:r>
        <w:rPr>
          <w:b/>
          <w:sz w:val="22"/>
          <w:szCs w:val="22"/>
          <w:lang w:bidi="zxx"/>
        </w:rPr>
        <w:t xml:space="preserve"> ...</w:t>
      </w:r>
      <w:r>
        <w:rPr>
          <w:sz w:val="22"/>
          <w:szCs w:val="22"/>
          <w:lang w:bidi="zxx"/>
        </w:rPr>
        <w:t xml:space="preserve">, REGON ….,  zwanym dalej </w:t>
      </w:r>
      <w:r>
        <w:rPr>
          <w:b/>
          <w:bCs/>
          <w:sz w:val="22"/>
          <w:szCs w:val="22"/>
          <w:lang w:bidi="zxx"/>
        </w:rPr>
        <w:t>,,Wykonawcą”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color w:val="000000"/>
        </w:rPr>
      </w:pPr>
      <w:r>
        <w:rPr>
          <w:rStyle w:val="Markedcontent"/>
          <w:b/>
          <w:i/>
          <w:color w:val="000000"/>
          <w:sz w:val="22"/>
          <w:szCs w:val="22"/>
        </w:rPr>
        <w:t>w wyniku przeprowadzenia postępowania o udzielenie zamówienia publicznego w trybie przetargu nieograniczonego zgodnie z art. 132 ustawy z dnia 11 września 2019 r. Prawo zamówień publicznych</w:t>
      </w:r>
      <w:r>
        <w:rPr>
          <w:rStyle w:val="Markedcontent"/>
          <w:b/>
          <w:i/>
          <w:color w:val="000000"/>
          <w:sz w:val="22"/>
          <w:szCs w:val="22"/>
          <w:lang w:val="pl-PL"/>
        </w:rPr>
        <w:t xml:space="preserve"> </w:t>
      </w:r>
      <w:r>
        <w:rPr>
          <w:rStyle w:val="Markedcontent"/>
          <w:b/>
          <w:i/>
          <w:color w:val="000000"/>
          <w:sz w:val="22"/>
          <w:szCs w:val="22"/>
        </w:rPr>
        <w:t>(</w:t>
      </w:r>
      <w:r>
        <w:rPr>
          <w:b w:val="false"/>
          <w:i/>
          <w:color w:val="000000"/>
          <w:sz w:val="22"/>
          <w:szCs w:val="22"/>
        </w:rPr>
        <w:t xml:space="preserve">Dz. U. </w:t>
        <w:br/>
        <w:t>z 2022 r.</w:t>
      </w:r>
      <w:r>
        <w:rPr>
          <w:b w:val="false"/>
          <w:i/>
          <w:color w:val="000000"/>
          <w:sz w:val="22"/>
          <w:szCs w:val="22"/>
          <w:lang w:val="pl-PL"/>
        </w:rPr>
        <w:t xml:space="preserve"> poz 1710</w:t>
      </w:r>
      <w:r>
        <w:rPr>
          <w:b w:val="false"/>
          <w:i/>
          <w:color w:val="000000"/>
          <w:sz w:val="22"/>
          <w:szCs w:val="22"/>
        </w:rPr>
        <w:t xml:space="preserve"> z późn. zm.)</w:t>
      </w:r>
      <w:r>
        <w:rPr>
          <w:rStyle w:val="Markedcontent"/>
          <w:b/>
          <w:i/>
          <w:color w:val="000000"/>
          <w:sz w:val="22"/>
          <w:szCs w:val="22"/>
        </w:rPr>
        <w:t>, Strony zawierają umowę następującej treści: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2"/>
          <w:szCs w:val="22"/>
          <w:lang w:bidi="zxx"/>
        </w:rPr>
      </w:pPr>
      <w:r>
        <w:rPr>
          <w:b/>
          <w:i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wykonanie usługi na:</w:t>
      </w:r>
      <w:r>
        <w:rPr>
          <w:b/>
          <w:sz w:val="22"/>
          <w:szCs w:val="22"/>
        </w:rPr>
        <w:t xml:space="preserve"> Część 4: </w:t>
      </w:r>
      <w:r>
        <w:rPr>
          <w:b/>
          <w:bCs/>
          <w:sz w:val="22"/>
          <w:szCs w:val="22"/>
        </w:rPr>
        <w:t xml:space="preserve">„Zimowe utrzymanie przystanków na terenie Gminy Skarżysko – Kamienna w sezonie 2022/2023”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0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ramach niniejszej umowy Wykonawca przyjmuje na siebie obowiązek wykonywania usług w zakres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imowego utrzymania przystanków komunikacji miejskiej poprzez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usuwanie śniegu i błota pośniegowego, posypywanie materiałem uszorstniającym przy równoczesnym lub osobnym wystąpieniu czynników pogodowych: opadów atmosferycznych, zawiei i śliskości, prowadzące do oczyszczenia ze śniegu i błota pośniegowego niezwłocznie po ustania opadów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w przypadku braku opadów śniegu, a przy jednocześnie utrzymujących się temperaturach poniżej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</w:t>
        <w:br/>
        <w:t xml:space="preserve">lub temperaturach dodatnich w dzień a ujemnych w nocy Wykonawca zobowiązany jest </w:t>
        <w:br/>
        <w:t xml:space="preserve">do systematycznego oczyszczenia nawierzchni w przypadku pozostawania śniegu lub błota pośniegowo, odkucie i wywiezienie odkutej warstwy, nie dopuszczając w ten sposób do powstania zlodowaciałej, ubitej i przymarzniętej do nawierzchni warstwy lodu oraz do patrolowania utrzymywanych terenów. 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sz w:val="22"/>
          <w:szCs w:val="22"/>
        </w:rPr>
        <w:t>Szczegółowy zakres rzeczowy przedmiotu zamówienia określa opis przedmiotu zamówienia stanowiący załącznik nr 1.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sz w:val="22"/>
          <w:szCs w:val="22"/>
        </w:rPr>
        <w:t>Wykaz przystanków komunikacji miejskiej przeznaczonych do zimowego utrzymania określa załącznik nr 2.</w:t>
      </w:r>
    </w:p>
    <w:p>
      <w:pPr>
        <w:pStyle w:val="Bezodstpw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ealizować usługę zgodnie z przepisami sanitarnymi, ochrony środowiska </w:t>
        <w:br/>
        <w:t>oraz aktualnie obowiązującymi przepisami określającymi zasady stosowania środków chemicznych na drog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bfitych opadów śniegu lub/i nagromadzenia się znacznych ilości śniegu, powodujących trudności w należytym korzystaniu z przystanku Zamawiający może zlecić Wykonawcy wywóz śniegu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poinformowaniu Wykonawcy przez Zamawiającego realizacja wywozu śniegu nastąpi w przeciągu 8 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Wykonawca robót zapewnia niezbędną ilość i rodzaj sprzętu do odśnieżania i zwalczania śliskości zimowej oraz odpowiada za sprawność techniczną używanego sprzęt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Sprzęt nie może powodować uszkodzenia nawierzchni chodników i krawężników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Wykonawca oświadcza, że zapoznał się za wszystkimi warunkami, które są niezbędne do wykonania przez niego przedmiotu umowy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sz w:val="22"/>
          <w:szCs w:val="22"/>
        </w:rPr>
        <w:t>Doba rozliczeniowa usługi zimowego utrzymania przystanku rozpoczyna się o godzinie 0ºº i trwa do godziny 24ºº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sz w:val="22"/>
          <w:szCs w:val="22"/>
        </w:rPr>
        <w:t>O terminie wprowadzenia akcji zimowego utrzymania przystanków decyduje Zamawiający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O sposobie oraz zakresie prowadzenia akcji decyduje Wykonawca w porozumieniu z Zamawiającym. Zamawiający zastrzega sobie prawo wskazywania Wykonawcy kolejności utrzymania przystanków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podejmuje samodzielnie decyzje w zakresie rodzaju i ilości użytego sprzętu, sposobie odśnieżania i zwalczania śliskości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Bezodstpw"/>
        <w:numPr>
          <w:ilvl w:val="0"/>
          <w:numId w:val="7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ac stanowiących przedmiot niniejszej umowy ustala się maksymalne wynagrodzenie łączne brutto (wraz z podatkiem VAT) w wysokości: </w:t>
      </w:r>
      <w:r>
        <w:rPr>
          <w:b/>
          <w:bCs/>
          <w:sz w:val="22"/>
          <w:szCs w:val="22"/>
        </w:rPr>
        <w:t xml:space="preserve">………………. </w:t>
      </w:r>
      <w:r>
        <w:rPr>
          <w:sz w:val="22"/>
          <w:szCs w:val="22"/>
        </w:rPr>
        <w:t xml:space="preserve">PLN słownie …………………………….. zgodnie z wyliczeniem ceny ofertowej – załącznik nr 3 do umowy.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ynagrodzenie za usługę zimowego utrzymania przystanków naliczane będzie po każdym miesiącu świadczenia usługi zimowego utrzymania przystanków na podstawie miesięcznych raportów potwierdzonych przez osobę reprezentującą Zamawiającego, za faktycznie wykonane usługi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odstawą naliczenia wynagrodzenia, o którym mowa w ust. 2 są ceny jednostkowe podane w ofercie Wykonawcy, stanowiącej załącznik nr 3 do umowy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wynagrodzenie ustalone w sposób podany w wyliczeniu oferty cenowej, na podstawie opracowanego wyliczenia za faktycznie zimowe utrzymanie przystanków podanych </w:t>
        <w:br/>
        <w:t xml:space="preserve">w wyliczeniu w sztukach, zgodnie z ofertą cenową Wykonawcy. 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22"/>
          <w:szCs w:val="22"/>
        </w:rPr>
        <w:t>Cena za sztukę podana w ofercie wykonania nie podlega zmianie przez cały okres trwania umowy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ie usługi regulowana będzie na podstawie miesięcznych faktur wystawionych na:</w:t>
      </w:r>
    </w:p>
    <w:p>
      <w:pPr>
        <w:pStyle w:val="Akapitzlist"/>
        <w:spacing w:lineRule="atLeast" w:line="100"/>
        <w:ind w:left="340" w:right="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abywca: </w:t>
      </w:r>
      <w:r>
        <w:rPr>
          <w:b/>
          <w:bCs/>
          <w:i/>
          <w:iCs/>
          <w:sz w:val="22"/>
          <w:szCs w:val="22"/>
        </w:rPr>
        <w:t>Gmina Skarżysko – Kamienna</w:t>
      </w:r>
      <w:r>
        <w:rPr>
          <w:b/>
          <w:bCs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ul. Sikorskiego 18, 26 – 110 Skarżysko – Kamienna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IP: </w:t>
        <w:br/>
        <w:t xml:space="preserve">663-00-08-207 </w:t>
      </w:r>
      <w:r>
        <w:rPr>
          <w:bCs/>
          <w:iCs/>
          <w:sz w:val="22"/>
          <w:szCs w:val="22"/>
        </w:rPr>
        <w:t xml:space="preserve">za wykonany zakres robót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>
          <w:sz w:val="22"/>
          <w:szCs w:val="22"/>
        </w:rPr>
        <w:t>Faktura płatna będzie w terminie 30 dni od daty dostarczenia Zamawiającemu prawidłowo wystawionej faktury wraz z dokumentami rozliczeniowymi (tj. ewidencje wykonanych robót)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atą zapłaty jest dzień obciążenia rachunku Zamawiającego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Wynagrodzenie Wykonawcy za wywóz śniegu wynikać będzie z iloczynu ceny jednostkowej podanej </w:t>
        <w:br/>
        <w:t xml:space="preserve">w ofercie cenowej i ilości faktycznie wywiezionego śnieg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>
          <w:sz w:val="22"/>
          <w:szCs w:val="22"/>
        </w:rPr>
        <w:t xml:space="preserve">Wykonanie usługi za dany miesiąc potwierdzane będzie protokołem odbioru spisanym do </w:t>
      </w:r>
      <w:r>
        <w:rPr>
          <w:sz w:val="22"/>
          <w:szCs w:val="22"/>
          <w:lang w:val="pl-PL"/>
        </w:rPr>
        <w:t>10-ego</w:t>
      </w:r>
      <w:r>
        <w:rPr>
          <w:sz w:val="22"/>
          <w:szCs w:val="22"/>
        </w:rPr>
        <w:t xml:space="preserve"> dnia każdego następnego miesiąc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łatność może być dokonana przy użyciu MPP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asady dotyczące płatności wynagrodzenia należnego dla Wykonawcy  z tytułu realizacji Umowy z zastosowaniem mechanizmu podzielonej płatności: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ozliczenia płatności wynikających z umowy za pośrednictwem metody podzielonej płatności (ang. split payment) przewidzianego w przepisach ustawy o podatku od towarów i usług.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achunek bankowy na który będą dokonywane płatności to nr………………….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120"/>
        <w:ind w:left="993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st rachunkiem umożliwiającym płatność w ramach mechanizmu podzielonej płatności, o którym mowa powyżej.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120"/>
        <w:ind w:left="993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st rachunkiem znajdującym się w elektronicznym wykazie podmiotów prowadzonym od 1 września 2019 r. przez Szefa Krajowej Administracji Skarbowej, o którym mowa  w ustawie o podatku od towarów i usług.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rachunek bankowy wykonawcy nie spełnia warunków określonych 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Akapitzlist"/>
        <w:tabs>
          <w:tab w:val="clear" w:pos="708"/>
          <w:tab w:val="left" w:pos="279" w:leader="none"/>
          <w:tab w:val="left" w:pos="720" w:leader="none"/>
        </w:tabs>
        <w:spacing w:lineRule="atLeast" w:line="10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left" w:pos="58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W zależności od warunków pogodowych Zamawiający ma prawo w każdym czasie zawiesić czynności związane z zimowym utrzymaniem przystanków i za okres ten nie przysługuje Wykonawcy wynagrodzenie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Czas ponownego rozpoczęcia usługi odśnieżania od zgłoszenia wynosi : ………………… ( zgodnie z ofertą wykonania )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27" w:hanging="227"/>
        <w:jc w:val="both"/>
        <w:rPr/>
      </w:pPr>
      <w:r>
        <w:rPr>
          <w:sz w:val="22"/>
          <w:szCs w:val="22"/>
        </w:rPr>
        <w:t xml:space="preserve">W ramach niniejszej umowy Zamawiający może wskazać konkretne zakresy rzeczowe robót </w:t>
        <w:br/>
        <w:t>bez konieczności uruchamiania usługi zimowego utrzymania. Należność w tej sytuacji płatna będzie proporcjonalnie do zakresu robót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mawiający zastrzega sobie możliwość dokonywania zmian ilościowych zamawianych usług w zakresie poszczególnych pozycji przedmiotu zamówienia tzn. Zamawiający będzie uprawniony do zamówienia niektórych usług w ilościach większych, aniżeli będzie to wynikało z przedmiotu umowy, a niektórych </w:t>
        <w:br/>
        <w:t>w ilościach mniejszych, aniżeli określone zostały w umowie przy zachowaniu ogólnej wartości zamówienia zastrzeżonej dla Wykonawcy w niniejszej umowie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mawiający zapewnia realizację zadania do wartości minimum 30% wynagrodzenia określonego </w:t>
        <w:br/>
        <w:t>w umowie.</w:t>
      </w:r>
    </w:p>
    <w:p>
      <w:pPr>
        <w:pStyle w:val="Akapitzlist"/>
        <w:autoSpaceDE w:val="false"/>
        <w:ind w:left="284" w:right="0" w:hanging="0"/>
        <w:jc w:val="both"/>
        <w:rPr/>
      </w:pPr>
      <w:r>
        <w:rPr>
          <w:b/>
          <w:sz w:val="20"/>
          <w:szCs w:val="20"/>
          <w:lang w:val="pl-PL"/>
        </w:rPr>
        <w:t>Zamawiający stosuje prawo opcji i zastrzega sobie możliwość dokonywania zmian ilościowych zamawianych usług składających się na przedmiot zamówienia, przy zachowaniu minimalnej gwarantowanej wartości umowy danej części w kwocie 30% w zależności od potrzeb.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ind w:left="227" w:hanging="227"/>
        <w:jc w:val="both"/>
        <w:rPr/>
      </w:pPr>
      <w:r>
        <w:rPr>
          <w:sz w:val="22"/>
          <w:szCs w:val="22"/>
        </w:rPr>
        <w:t xml:space="preserve">Umowa zostaje zawarta na okres sezonu zimowego 2022/2023 i zacznie obowiązywać po uruchomieniu akcji zimowego utrzymania przez Zamawiającego w przybliżonym okresie od dnia 15 listopada 2022 r. do dnia </w:t>
        <w:br/>
        <w:t xml:space="preserve">30 kwietnia 2023 r. Faktyczna realizacja nastąpi od daty podpisania umowy. </w:t>
      </w:r>
    </w:p>
    <w:p>
      <w:pPr>
        <w:pStyle w:val="Normal"/>
        <w:numPr>
          <w:ilvl w:val="0"/>
          <w:numId w:val="13"/>
        </w:numPr>
        <w:ind w:left="227" w:hanging="227"/>
        <w:jc w:val="both"/>
        <w:rPr/>
      </w:pPr>
      <w:r>
        <w:rPr>
          <w:sz w:val="22"/>
          <w:szCs w:val="22"/>
        </w:rPr>
        <w:t xml:space="preserve">Uruchomienie i zawieszenie usługi zimowego utrzymania następować będzie na podstawie telefonicznego, pisemnego lub elektronicznego (na adres e-mail) powiadomienia Wykonawcy przez Zamawiającego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bCs/>
          <w:sz w:val="22"/>
          <w:szCs w:val="22"/>
        </w:rPr>
        <w:t xml:space="preserve">Czynności niezbędne do realizacji zamówienia, których dotyczą wymagania zatrudnienia na podstawie umowy o pracę przez wykonawcę lub podwykonawcę osób wykonujących czynności w trakcie </w:t>
        <w:br/>
        <w:t xml:space="preserve">realizacji zamówienia: </w:t>
      </w:r>
      <w:r>
        <w:rPr>
          <w:sz w:val="22"/>
          <w:szCs w:val="22"/>
        </w:rPr>
        <w:t>pracownik fizyczny/kierowc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Wykonawca zobowiązuje się, że Pracownicy wykonujący czynności związane z realizacją zamówienia </w:t>
        <w:br/>
        <w:t>z ramienia Wykonawcy lub Podwykonawcy, będą w okresie realizacji umowy zatrudnieni na podstawie umowy o prace w rozumieniu przepisów ustawy z dnia 26 czerwca 1974r. Kodeks Pracy (Dz. U.z 2020 r. poz. 1320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Każdorazowo na wezwanie Zamawiającego, w terminie wskazanym przez Zamawiającego, nie krótszym </w:t>
        <w:br/>
        <w:t>niż 7 dni robocze, Wykonawca lub Podwykonawca zobowiązuje się przedłożyć oświadczenie o zatrudnieniu na umowę o prace lub kopie zanonimizowanych umów o pracę zawartych przez Wykonawcę / Podwykonawcę z Pracownikami świadczącymi usługi. Zamawiający w trakcie realizacji umowy ma prawo do kontroli spełnienia przez Wykonawcę lub Podwykonawcę w/w wymagania, w szczególności poprzez zlecenie kontroli Państwowej Inspekcji Pracy oraz zgodnie z postanowieniami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Nieprzedłożenie przez Wykonawcę / Podwykonawcę kopii umów zawartych przez Wykonawcę (Podwykonawcę) z Pracownikami świadczącymi usługi, o których mowa w § 8 ust. 3 niniejszej umowy </w:t>
        <w:br/>
        <w:t>lub innego żądanego przez Zamawiającego oświadczenia i dokumentów w zakresie potwierdzenia spełniania ww. wymogu będzie traktowane jako niewypełnienie obowiązku zatrudnienia Pracowników świadczących usługi na podstawie umowy o pracę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Za niedopełnienie wymogu zatrudnienia Pracowników świadczących usługi na podstawie umowy o pracę </w:t>
        <w:br/>
        <w:t>w rozumieniu przepisów Kodeksu Pracy – Wykonawca zapłaci Zamawiającemu karę umowną w wysokości 10% należności brutto wykonanych robót w m-cu rozliczeniowym.</w:t>
      </w:r>
    </w:p>
    <w:p>
      <w:pPr>
        <w:pStyle w:val="Normal"/>
        <w:widowControl/>
        <w:tabs>
          <w:tab w:val="clear" w:pos="708"/>
          <w:tab w:val="left" w:pos="38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Zabronione jest pozbywanie się przez Wykonawcę odpadów powstałych z materiałów uszorstniających poprzez wyrzucanie ich do urządzeń kanalizacji deszczowej lub wymiatanie na pobocze, jezdnię, trawniki </w:t>
        <w:br/>
        <w:t>i inne przyległe tereny.  Naruszenie tego zakazu skutkować będzie poniesieniem przez Wykonawcę kar umownych określonych w § 14 oraz zobowiązaniem do naprawienia powstałych szk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sz w:val="22"/>
          <w:szCs w:val="22"/>
        </w:rPr>
        <w:t>Nie naprawienie przez Wykonawcę szkód określonych w ust. 1 uniemożliwia podpisanie protokołu potwierdzającego zrealizowanie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rzewidywany umową zakres robót Wykonawca wykona siłami własnymi, sprzętem będącym w jego dyspozycji oraz własnymi materiałam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 wykonanie części zamówienia Podwykonawcy. Umowa między Wykonawcą </w:t>
        <w:br/>
        <w:t xml:space="preserve">a Podwykonawcą powinna być zawarta w formie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dłożyć Zamawiającemu do akceptacji projekt umowy </w:t>
        <w:br/>
        <w:t xml:space="preserve">o podwykonawstwo, a następnie kserokopii zawartej umowy poświadczonej za zgodność z oryginałem. Wykonawca zobowiązany jest do dokonywania we własnym zakresie zapłaty wynagrodzenia należnego Podwykonawcy w terminach płatności określonych w zawartej um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onosi odpowiedzialności za zobowiązania zaciągnięte przez Wykonawcę wobec osób </w:t>
        <w:br/>
        <w:t xml:space="preserve">i podmiotów, które nie były podmiotem zawartych i zaakceptowanych przez Zamawiającego umów </w:t>
        <w:br/>
        <w:t>o podwykonawstwo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Wykonawca do wystawionej faktury załączy podpisane przez podwykonawców oświadczenia potwierdzające uregulowanie wobec nich należności, wynikającej z wykonanego zakresu usług.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lecenie wykonania części robót podwykonawcom nie zmienia zobowiązań Wykonawcy wobec Zamawiającego za wykonanie tej części robót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a działania, uchybienia i zaniechania podwykonawców Wykonawca odpowiada jak za własne.</w:t>
      </w:r>
    </w:p>
    <w:p>
      <w:pPr>
        <w:pStyle w:val="Standardow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kresie prowadzenia usługi zimowego utrzymania Wykonawca zapewnia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dobową służbę dyżurną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dyżurnego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 xml:space="preserve"> numer telefonu</w:t>
      </w:r>
      <w:r>
        <w:rPr>
          <w:sz w:val="22"/>
          <w:szCs w:val="22"/>
          <w:lang w:val="de-DE"/>
        </w:rPr>
        <w:t xml:space="preserve"> ………………………….. adres e-mail: ……………..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robót wykonywanych w ramach niniejszej umowy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bezpieczenia swojej działalności od odpowiedzialności cywilnej w zakresie prowadzonej usługi na rzecz Zamawiającego i pokrywa pełną wysokość ewentualnych szkód doznanych </w:t>
        <w:br/>
        <w:t xml:space="preserve">przez osoby trzecie powstałe na skutek niewykonania, nienależytego wykonania lub nieterminowego wykonania  przedmiotu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realizacji zamówienia  bez powiadamiania 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realizacji zamówienia w obecności Wykonawcy, przy czym pojazd do przeprowadzenia kontroli zapewni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lecenia Zamawiającego po przeprowadzonej kontroli są obowiązkowe dla Wykonawcy i podlegają natychmiastowej realiza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 tytułu nie należytego wykonywania postanowień niniejszej umowy poniesie karę z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79" w:leader="none"/>
          <w:tab w:val="left" w:pos="739" w:leader="none"/>
        </w:tabs>
        <w:ind w:left="737" w:right="0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źle utrzymany przystanek - równą należności utrzymania za jeden przystanek pomnożoną </w:t>
        <w:br/>
        <w:t>przez dw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6" w:leader="none"/>
        </w:tabs>
        <w:ind w:left="737" w:right="0" w:hanging="45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 niedopełnienie wymogu zatrudnienia Pracowników </w:t>
      </w:r>
      <w:r>
        <w:rPr>
          <w:sz w:val="22"/>
          <w:szCs w:val="22"/>
        </w:rPr>
        <w:t xml:space="preserve">świadczących usługi na podstawie umowy </w:t>
        <w:br/>
        <w:t xml:space="preserve">o pracę w rozumieniu przepisów Kodeksu Pracy– Wykonawca zapłaci Zamawiającemu karę umowną </w:t>
        <w:br/>
        <w:t xml:space="preserve">w wysokości 10% należności brutto wykonanych robót w m-cu rozliczeniowym;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6" w:leader="none"/>
        </w:tabs>
        <w:ind w:left="737" w:right="0" w:hanging="45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 niedotrzymanie </w:t>
      </w:r>
      <w:r>
        <w:rPr>
          <w:bCs/>
          <w:sz w:val="22"/>
          <w:szCs w:val="22"/>
        </w:rPr>
        <w:t xml:space="preserve">czasu ponownego rozpoczęcia usługi odśnieżania od zgłoszenia ( podanego w ofercie wykonania ) w wysokości 500,00 zł. za każdy potwierdzony przypadek; 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6" w:leader="none"/>
        </w:tabs>
        <w:ind w:left="737" w:right="0" w:hanging="45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 brak zatrudnienia w ramach kryterium oceny ofert - aspekty społeczne ( zgodnie z ofertą wykonania ) w wysokości 10.000,00 </w:t>
      </w:r>
      <w:r>
        <w:rPr>
          <w:sz w:val="22"/>
          <w:szCs w:val="22"/>
        </w:rPr>
        <w:t>zł. brutto za zadeklarowaną osobę</w:t>
      </w:r>
      <w:r>
        <w:rPr>
          <w:sz w:val="22"/>
          <w:szCs w:val="22"/>
          <w:lang w:bidi="zxx"/>
        </w:rPr>
        <w:t>.</w:t>
      </w:r>
    </w:p>
    <w:p>
      <w:pPr>
        <w:pStyle w:val="Akapitzlist"/>
        <w:numPr>
          <w:ilvl w:val="0"/>
          <w:numId w:val="4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sienie przez Wykonawcę kary nie zwalnia go z obowiązku naprawienia wyrządzonej w ten sposób szkody. </w:t>
      </w:r>
      <w:r>
        <w:rPr>
          <w:sz w:val="22"/>
          <w:szCs w:val="22"/>
          <w:lang w:bidi="zxx"/>
        </w:rPr>
        <w:t xml:space="preserve">W razie zaistnienia okoliczności określonych w pkt. 1 Zamawiający naliczy kary umowne </w:t>
        <w:br/>
        <w:t>dla każdego przypadku osobno.</w:t>
      </w:r>
    </w:p>
    <w:p>
      <w:pPr>
        <w:pStyle w:val="Akapitzlist"/>
        <w:numPr>
          <w:ilvl w:val="0"/>
          <w:numId w:val="4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 karę za niewywiązanie się z zadeklarowanego obowiązku spełnienia aspektów społecznych w wysokości </w:t>
      </w:r>
      <w:r>
        <w:rPr>
          <w:sz w:val="22"/>
          <w:szCs w:val="22"/>
          <w:lang w:val="pl-PL"/>
        </w:rPr>
        <w:t>wskazanej</w:t>
      </w:r>
      <w:r>
        <w:rPr>
          <w:sz w:val="22"/>
          <w:szCs w:val="22"/>
        </w:rPr>
        <w:t xml:space="preserve"> w SWZ.</w:t>
      </w:r>
    </w:p>
    <w:p>
      <w:pPr>
        <w:pStyle w:val="Akapitzlist"/>
        <w:numPr>
          <w:ilvl w:val="0"/>
          <w:numId w:val="4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ę za niewywiązanie się z zadeklarowanego</w:t>
      </w:r>
      <w:r>
        <w:rPr>
          <w:sz w:val="22"/>
          <w:szCs w:val="22"/>
          <w:lang w:val="pl-PL"/>
        </w:rPr>
        <w:t xml:space="preserve"> w formularzu ofertow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czasu rozpoczęcia akcji odśnieżania, </w:t>
      </w:r>
      <w:r>
        <w:rPr>
          <w:sz w:val="22"/>
          <w:szCs w:val="22"/>
        </w:rPr>
        <w:t xml:space="preserve">w wysokości równej należności utrzymania za 1 </w:t>
      </w:r>
      <w:r>
        <w:rPr>
          <w:sz w:val="22"/>
          <w:szCs w:val="22"/>
          <w:lang w:val="pl-PL"/>
        </w:rPr>
        <w:t>szt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mnożonej przez dwa</w:t>
      </w:r>
      <w:r>
        <w:rPr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a potrącona będzie z faktury za realizację zamówienia, a jeżeli kwota kary przekroczy wartość przedmiotu zamówienia, jaka jest wskazana w ostatniej fakturze, kwota kary ponad wysokość zamówienia będzie naliczona notą księgową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 odstąpienie od umowy z przyczyn leżących po stronie Wykonawcy zapłaci on Zamawiającemu kary umowne, w wysokości  15 % wartości umowy brutto podanej w § 6 ust. 1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W razie nieusunięcia przez Wykonawcę w wyznaczonym terminie ujawnionych wad wykonywanych prac, Zamawiający może zlecić ich usunięcie na koszt i ryzyko Wykonawcy innemu przedsiębiorcy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, którą mogą dochodzić strony, nie może przekroczyć 20% wartości umowy netto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mawiający ma prawo dochodzić odszkodowania uzupełniającego na zasadach ogólnych jeżeli szkoda przewyższa wysokość kar umownych. 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tarzające się niewłaściwe wywiązywanie się z postanowień niniejszej umowy daje prawo Zamawiającemu do odstąpienia od  umowy ze skutkiem natychmias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możliwość powtórzenia usług tego samego rodzaju zgodnych z art. 214 ust.1 pkt 7 ustawy z dnia 11 września 2019 r. Prawo zamówień publicznych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pl-PL"/>
        </w:rPr>
        <w:t xml:space="preserve">Zamawiający przewiduje udzielenie, w okresie 3 lat </w:t>
      </w:r>
      <w:r>
        <w:rPr>
          <w:rFonts w:eastAsia="Times New Roman"/>
          <w:bCs/>
          <w:sz w:val="22"/>
          <w:szCs w:val="22"/>
          <w:lang w:eastAsia="pl-PL"/>
        </w:rPr>
        <w:t xml:space="preserve">od dnia udzielenia zamówienia podstawowego, dotychczasowemu wykonawcy usług, zamówienia polegającego na powtórzeniu podobnych usług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tj. usług polegających na wykonaniu usług   </w:t>
      </w:r>
      <w:r>
        <w:rPr>
          <w:rFonts w:eastAsia="Times New Roman"/>
          <w:b/>
          <w:sz w:val="22"/>
          <w:szCs w:val="22"/>
          <w:lang w:eastAsia="pl-PL"/>
        </w:rPr>
        <w:t>zgodnych z przedmiotem zamówienia podstawowego 200 % wartości tego zamówienia , co zostało uwzględnione przy obliczeniu jego wartości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bCs/>
          <w:sz w:val="22"/>
          <w:szCs w:val="22"/>
          <w:lang w:eastAsia="pl-PL"/>
        </w:rPr>
        <w:t xml:space="preserve">, jeżeli takie zamówienie było przewidziane w ogłoszeniu o zamówieniu dla zamówienia podstawowego i jest zgodne z jego przedmiotem oraz całkowita wartość tego zamówienia została uwzględniona przy obliczaniu jego wartości. </w:t>
      </w:r>
      <w:r>
        <w:rPr>
          <w:rFonts w:eastAsia="Times New Roman"/>
          <w:sz w:val="22"/>
          <w:szCs w:val="22"/>
          <w:lang w:eastAsia="pl-PL"/>
        </w:rPr>
        <w:t>Zamówienia z przepisu art. 214 ust. 1 pkt 7 ustawy Pzp zostaną udzielone na warunkach zamówienia podstawowego, określonych w projekcie  umowy, z zastrzeżeniem negocjacji   w odniesieniu do warunków cenowych.</w:t>
      </w:r>
      <w:r>
        <w:rPr>
          <w:rFonts w:eastAsia="Times New Roman"/>
          <w:bCs/>
          <w:sz w:val="22"/>
          <w:szCs w:val="22"/>
          <w:lang w:eastAsia="pl-PL"/>
        </w:rPr>
        <w:t xml:space="preserve"> Przewidywany zakres tego zamówienia taki, jak zamówienie podstawowe. 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umowy jest możliwa, zgodnie z  art. 455 ustawy Prawo zamówień publicznych, w niżej wymienionym zakresie: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ceny brutto na wykonywane zamówienia publiczne w przypadku zmiany urzędowej stawki podatku od towarów i usług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zakresu rzeczowego robót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danych objętych fakturą, w szczególności NIP-u, adresu, nazwy lub numeru rachunku Wykonawcy w przypadku ich zmiany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rminu wykonania umowy wyłącznie z przyczyn niezależnych od Wykonawcy i mających obiektywny wpływ na wykonanie przedmiotu umowy, w następujących przypadkach: </w:t>
      </w:r>
    </w:p>
    <w:p>
      <w:pPr>
        <w:pStyle w:val="Normal"/>
        <w:numPr>
          <w:ilvl w:val="0"/>
          <w:numId w:val="9"/>
        </w:numPr>
        <w:ind w:left="1077" w:hanging="397"/>
        <w:jc w:val="both"/>
        <w:rPr>
          <w:sz w:val="22"/>
          <w:szCs w:val="22"/>
        </w:rPr>
      </w:pPr>
      <w:r>
        <w:rPr>
          <w:sz w:val="22"/>
          <w:szCs w:val="22"/>
        </w:rPr>
        <w:t>przedłużającej się procedury postępowania o udzielenie zamówienia publicznego oraz/lub terminu podpisania umowy z wykonawcą usługi,</w:t>
      </w:r>
    </w:p>
    <w:p>
      <w:pPr>
        <w:pStyle w:val="Normal"/>
        <w:numPr>
          <w:ilvl w:val="0"/>
          <w:numId w:val="9"/>
        </w:numPr>
        <w:ind w:left="1077" w:hanging="397"/>
        <w:jc w:val="both"/>
        <w:rPr/>
      </w:pPr>
      <w:r>
        <w:rPr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e oraz nieprzewidziane przypadki występowania czynników epidemiologicznych.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W takim przypadku wykonawca nie zostanie obciążony karami zawartymi w umowie.</w:t>
      </w:r>
    </w:p>
    <w:p>
      <w:pPr>
        <w:pStyle w:val="Normal"/>
        <w:numPr>
          <w:ilvl w:val="0"/>
          <w:numId w:val="9"/>
        </w:numPr>
        <w:ind w:left="1077" w:hanging="397"/>
        <w:jc w:val="both"/>
        <w:rPr/>
      </w:pPr>
      <w:r>
        <w:rPr>
          <w:rFonts w:eastAsia="Times New Roman"/>
          <w:sz w:val="22"/>
          <w:szCs w:val="22"/>
          <w:lang w:eastAsia="pl-PL"/>
        </w:rPr>
        <w:t>nieprzewidzianych zmian warunków atmosferycznych, powodujących konieczność przedłużenia sezonu zimowego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miany wynagrodzenia należnego za realizację umowy w przypadku: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miany wysokości minimalnego wynagrodzenia za pracę ustalonego na podstawie art. 2 ust. 3-5 ustawy z dnia 10 października 2002r. o minimalnym wynagrodzeniu za pracę (Dz.U. z 2020r. poz. 2207 ze zm.),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zmiany zasad podlegania ubezpieczeniom społecznym lub ubezpieczeniu zdrowotnemu </w:t>
        <w:br/>
        <w:t>lub wysokości stawki składki na ubezpieczenia społeczne lub zdrowotne,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przypadkach o których mowa w pkt. 5 lit. a) i b) strona która żąda zmiany, wystąpi z wnioskiem </w:t>
        <w:br/>
        <w:t>o wprowadzenie odpowiednich zmian w zakresie wysokości wynagrodzenia należnego Wykonawcy, załączając do wniosku szczegółową kalkulację wpływu tych zmian na dotychczasową wysokość ceny określoną w Formularzu cenowym i szczegółowe wyliczenie proponowanej nowej wysokości tej ceny wraz z dokumentami poświadczającymi dokonane kalkulacje i wyliczenia oraz opinię biegłego rewidenta w zakresie rzetelności i prawidłowości opisu i wyliczenia. Koszt wykonania opinii leży po stronie Wykonawcy. W przypadkach o których mowa w pkt. 5 lit. a) i b), Zamawiający może żądać od Wykonawcy przedstawienia dodatkowych wyliczeń i dokumentów, jeżeli przedstawione przez Wykonawcę dokumenty uzna za niewystarczające. Wykonawca żądanie zmiany wysokości wynagrodzenia winien dokonać zgłoszenia w terminie 30 dni od dnia wystąpienia zdarzenia uzasadniającego takie żądanie.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§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będą miały zastosowanie przepisy Kodeksu Cywilnego </w:t>
        <w:br/>
        <w:t>i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wykonywania niniejszej umowy strony poddają pod rozstrzygnięcie sądu powszechnego właściwego dla siedziby Zamawiającego.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dokonywać bez pisemnej zgody Zamawiającego cesji wierzytelności wynikaj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 czego nie można było przewidzieć w chwili zawarcia umowy, Zamawiający może odstąpić </w:t>
        <w:br/>
        <w:t xml:space="preserve">od umowy w terminie 30 dni od powzięcia wiadomości o tych okolicznościach, w takim przypadku Wykonawca może żądać jedynie wynagrodzenia należnego mu z tytułu wykonania części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2.</w:t>
      </w:r>
    </w:p>
    <w:p>
      <w:pPr>
        <w:pStyle w:val="Standardowy"/>
        <w:numPr>
          <w:ilvl w:val="0"/>
          <w:numId w:val="1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bidi="zxx"/>
        </w:rPr>
        <w:t>Umowę sporządzono w czterech jednobrzmiących egzemplarzach, z przeznaczeniem 1 egz. dla Wykonawcy, 3 egz. dla Zamawiającego.</w:t>
      </w:r>
    </w:p>
    <w:p>
      <w:pPr>
        <w:pStyle w:val="Standardowy"/>
        <w:numPr>
          <w:ilvl w:val="0"/>
          <w:numId w:val="1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Integralną część niniejszej umowy stanowią załączniki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 – załącznik nr 1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przystanków  – załącznik nr 2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: </w:t>
        <w:tab/>
        <w:tab/>
        <w:tab/>
        <w:tab/>
        <w:tab/>
        <w:tab/>
        <w:tab/>
        <w:tab/>
        <w:t>Zamawiający 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2" w:gutter="0" w:header="708" w:top="764" w:footer="197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  <w:lang w:eastAsia="pl-PL"/>
      </w:rPr>
    </w:pPr>
    <w:bookmarkStart w:id="0" w:name="_Hlk9335319"/>
    <w:r>
      <w:rPr>
        <w:rFonts w:cs="Cambria" w:ascii="Cambria" w:hAnsi="Cambria"/>
        <w:sz w:val="20"/>
        <w:szCs w:val="20"/>
      </w:rPr>
      <w:t>Nr referencyjny: ZP.271.60.2022</w:t>
    </w:r>
    <w:bookmarkEnd w:id="0"/>
  </w:p>
  <w:p>
    <w:pPr>
      <w:pStyle w:val="Header"/>
      <w:rPr>
        <w:rFonts w:ascii="Cambria" w:hAnsi="Cambria" w:cs="Cambria"/>
        <w:b/>
        <w:b/>
        <w:bCs/>
        <w:sz w:val="20"/>
        <w:szCs w:val="20"/>
        <w:lang w:eastAsia="pl-PL"/>
      </w:rPr>
    </w:pPr>
    <w:r>
      <w:rPr>
        <w:rFonts w:cs="Cambria" w:ascii="Cambria" w:hAnsi="Cambria"/>
        <w:b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szCs w:val="24"/>
        <w:rFonts w:ascii="Times New Roman" w:hAnsi="Times New Roman" w:eastAsia="Times New Roman" w:cs="Tahoma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ahoma"/>
        <w:lang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ahoma"/>
        <w:lang w:bidi="zxx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Verdana"/>
      <w:sz w:val="22"/>
      <w:szCs w:val="22"/>
    </w:rPr>
  </w:style>
  <w:style w:type="character" w:styleId="WW8Num2z0">
    <w:name w:val="WW8Num2z0"/>
    <w:qFormat/>
    <w:rPr>
      <w:rFonts w:ascii="Times New Roman" w:hAnsi="Times New Roman" w:cs="Verdana"/>
      <w:sz w:val="24"/>
      <w:szCs w:val="24"/>
    </w:rPr>
  </w:style>
  <w:style w:type="character" w:styleId="WW8Num4z0">
    <w:name w:val="WW8Num4z0"/>
    <w:qFormat/>
    <w:rPr>
      <w:rFonts w:ascii="Times New Roman" w:hAnsi="Times New Roman" w:cs="Verdana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ahoma"/>
      <w:sz w:val="24"/>
      <w:szCs w:val="24"/>
      <w:lang w:eastAsia="ar-SA"/>
    </w:rPr>
  </w:style>
  <w:style w:type="character" w:styleId="WW8Num6z0">
    <w:name w:val="WW8Num6z0"/>
    <w:qFormat/>
    <w:rPr>
      <w:rFonts w:ascii="Times New Roman" w:hAnsi="Times New Roman" w:cs="Verdana"/>
      <w:sz w:val="22"/>
      <w:szCs w:val="22"/>
    </w:rPr>
  </w:style>
  <w:style w:type="character" w:styleId="WW8Num7z0">
    <w:name w:val="WW8Num7z0"/>
    <w:qFormat/>
    <w:rPr>
      <w:rFonts w:ascii="Times New Roman" w:hAnsi="Times New Roman" w:cs="Verdan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ahoma"/>
      <w:sz w:val="22"/>
      <w:szCs w:val="22"/>
      <w:lang w:bidi="zxx"/>
    </w:rPr>
  </w:style>
  <w:style w:type="character" w:styleId="WW8Num9z2">
    <w:name w:val="WW8Num9z2"/>
    <w:qFormat/>
    <w:rPr>
      <w:rFonts w:ascii="Times New Roman" w:hAnsi="Times New Roman" w:cs="Verdana"/>
      <w:sz w:val="24"/>
      <w:szCs w:val="24"/>
    </w:rPr>
  </w:style>
  <w:style w:type="character" w:styleId="WW8Num10z0">
    <w:name w:val="WW8Num10z0"/>
    <w:qFormat/>
    <w:rPr>
      <w:rFonts w:ascii="Times New Roman" w:hAnsi="Times New Roman" w:cs="Verdana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Verdana"/>
      <w:sz w:val="22"/>
      <w:szCs w:val="22"/>
    </w:rPr>
  </w:style>
  <w:style w:type="character" w:styleId="WW8Num13z0">
    <w:name w:val="WW8Num13z0"/>
    <w:qFormat/>
    <w:rPr>
      <w:rFonts w:ascii="Times New Roman" w:hAnsi="Times New Roman" w:cs="Verdana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Verdana" w:hAnsi="Verdana" w:cs="Tahoma"/>
      <w:sz w:val="18"/>
      <w:szCs w:val="18"/>
      <w:lang w:bidi="zxx"/>
    </w:rPr>
  </w:style>
  <w:style w:type="character" w:styleId="WW8Num13z2">
    <w:name w:val="WW8Num13z2"/>
    <w:qFormat/>
    <w:rPr>
      <w:rFonts w:ascii="Verdana" w:hAnsi="Verdana" w:cs="Verdana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MS Mincho;ＭＳ 明朝" w:hAnsi="MS Mincho;ＭＳ 明朝" w:eastAsia="Lucida Sans Unicode" w:cs="Times New Roman"/>
      <w:color w:val="000000"/>
      <w:sz w:val="26"/>
      <w:szCs w:val="24"/>
    </w:rPr>
  </w:style>
  <w:style w:type="character" w:styleId="TytuZnak">
    <w:name w:val="Tytuł Znak"/>
    <w:qFormat/>
    <w:rPr>
      <w:rFonts w:ascii="Times" w:hAnsi="Times" w:eastAsia="Times New Roman" w:cs="Times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Normal"/>
    <w:qFormat/>
    <w:pPr>
      <w:suppressAutoHyphens w:val="false"/>
      <w:autoSpaceDE w:val="false"/>
      <w:jc w:val="center"/>
    </w:pPr>
    <w:rPr>
      <w:rFonts w:ascii="Times" w:hAnsi="Times" w:eastAsia="Times New Roman" w:cs="Times"/>
      <w:b/>
      <w:bCs/>
      <w:color w:val="000000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owy">
    <w:name w:val="Sta     ndardowy"/>
    <w:basedOn w:val="Normal"/>
    <w:qFormat/>
    <w:pPr>
      <w:widowControl/>
    </w:pPr>
    <w:rPr>
      <w:b/>
      <w:sz w:val="3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jc w:val="center"/>
    </w:pPr>
    <w:rPr>
      <w:b/>
      <w:b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7:00Z</dcterms:created>
  <dc:creator>user</dc:creator>
  <dc:description/>
  <cp:keywords/>
  <dc:language>en-US</dc:language>
  <cp:lastModifiedBy>e.zawidczak</cp:lastModifiedBy>
  <cp:lastPrinted>2022-08-19T08:11:00Z</cp:lastPrinted>
  <dcterms:modified xsi:type="dcterms:W3CDTF">2022-10-11T10:27:00Z</dcterms:modified>
  <cp:revision>22</cp:revision>
  <dc:subject/>
  <dc:title/>
</cp:coreProperties>
</file>