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zezwolenia na usunięcie drzew z rodzajów: Świerk </w:t>
              <w:br/>
              <w:t>szt. 3, rosnących na terenie nieruchomości przy ul. 1 Maja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61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alowa Spółdzielnia Pracy „SKAMET”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1 Maja 103 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.10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alowa Spółdzielnia Pracy „SKAMET”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1 Maja 103 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.10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10-13T12:05:00Z</dcterms:modified>
  <cp:revision>1070</cp:revision>
  <dc:subject/>
  <dc:title>            Formularz A – karta informacyjna dla wniosku o wydanie decyzji</dc:title>
</cp:coreProperties>
</file>