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9 do O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630996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MOWA NR     -  wzó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warta w dniu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Skarżysko – Kamienna, ul. Sikorskiego 18, 26-110 Skarżysko- Kamienna, NIP 663 000 82 07, Regon 291009870 reprezentowaną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Miejskiego Ośrodka Pomocy Społecznej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arżysku – Kamiennej, ul. Sikorskiego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nią Marzannę Łase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/ą prz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wanym/ą w dalszej części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zawarta w wyniku wyboru oferty Wykonawcy złożonej                        w postępowaniu o udzielenie zamówienia publicznego prowadzonym  na podstawie art. 275 pkt 1 w myśl art. 359 ustawy PZP z dnia 11 września 2019 r. (t.j. Dz.U. z 2022 r. poz. 1710 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świadczenie usług opiekuńczych opisanych w Ogłoszeniu   o zamówieniu w postępowaniu PS.I.271.7.2022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usługi jest Miejski Ośrodek Pomocy Społecznej w Skarżysku-Kamiennej,   ul. Sikorskiego 19, 26-110 Skarżysko-Kamienn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6309961"/>
      <w:bookmarkStart w:id="2" w:name="_Hlk86309961"/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 Przedmiot umowy obejmuje codzienne świadczenie przez Wykonawcę, w tym w soboty, niedziele i święta, usług opiekuńczych zwanych dalszej części umowy „Usługami opiekuńczymi”, w miejscu zamieszkania osób samotnych, które z powodu wieku, choroby lub innych przyczyn wymagają pomocy drugich osób i są jej pozbawione, jak również osobom, które wymagają pomocy innych, a rodzina, a także wspólnie niezamieszkujący małżonek, wstępni, zstępni nie mogą takiej pomocy zapewnić. Usługi opiekuńcze zostaną wykonane zgodnie z zapisami niniejszej umowy, ogłoszeniem o zamówieniu na usługi społeczne - w szczególności zgodnie z opisem zamówienia (załącznik nr 10 do ogłoszenia o zamówieniu) oraz ofertą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Usługi opiekuńcze obejmują pomoc w zaspakajaniu codziennych potrzeb życiowych, opiekę higieniczną, zaleconą przez lekarza pielęgnację oraz w miarę możliwości również zapewnienie kontaktów z otocze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Usługi opiekuńcze będą świadczone na rzecz podopiecznych Miejskiego Ośrodka Pomocy                                   Społecznej w Skarżysku-Kamiennej w miejscu ich zamieszkania na terenie miasta Skarżyska-Kamiennej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Ze względu na specyfikę przedmiotu zamówienia faktyczna liczba osób, którym świadczone będą usługi opiekuńcze i liczba świadczeń będzie uzależniona od rzeczywistej liczby osób, które wymagają pomocy w formie usług opiekuńczych. Zamawiający zastrzega sobie prawo nie wyczerpania całego zakresu przedmiotu zamówienia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Usługi świadczone będą w oparciu o indywidualne decyzje administracyjne wystawione przez Miejski Ośrodek Pomocy Społecznej w Skarżysku – Kamiennej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Strony ustalają, że usługi opiekuńcze obejmują swym zakresem poniższe usługi gospodarcze i opiekuńczo-higieniczne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Zakres usług opiekuńczo – higienicznych, w szczególności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/ słanie łóżka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/ karmienie, czesanie, ubieranie, obcinanie paznokci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/ pomoc przy myciu, kąpaniu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/ zmiana bielizny pościelowej i osobistej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/ układanie podopiecznego w łóżku, oklepywanie, zmiana pozycji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/ podawanie basenu, kaczki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/ zmiana pampersów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/ zapobieganie powstawaniu odleżyn, nacieranie, oklepywanie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/ zamawianie wizyt lekarskich, realizacja recept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/ pomoc przy poruszaniu się po mieszkaniu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2) zakres usług gospodarczych obejmuje w szczególności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/dokonywanie bieżących porządków w używanej przez podopiecznego części mieszkania (w zakresie jednego pokoju i kuchni), utrzymanie w czystości sprzętu i urządzeń sanitarnych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/ utrzymanie w czystości naczyń stołowych, kuchennych i innego sprzętu gospodarstwa domowego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/ przepierki rzeczy osobistych i odzieży, prasowanie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/ organizowanie prania bielizny pościelowej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/ dokonywanie lub pomoc w realizacji zakupów podstawowych artykułów spożywczych i niezbędnych dla egzystencji podopiecznego artykułów przemysłowych, prowadzenie zeszytu wydatków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/ dostarczanie gotowych posiłków, zakupionych przez podopiecznego do domu, podgrzanie i podanie posiłku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/ pomoc w przygotowaniu posiłku,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/ przygotowanie posiłków: śniadania, obiadu, kolacji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/ przynoszenie wody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/ przynoszenie opału z miejsca składowania, palenie w piecu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/ pomoc w opiece nad zwierzętami domowymi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/ wietrzenie pomieszczeń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Zapewnienie kontaktu z otoczeniem, w szczególności: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/ podtrzymywanie kontaktów z otoczeniem, towarzyszenie w czasie spacerów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/ załatwianie spraw urzędowych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Wykonywanie innych czynności niezbędnych dla prawidłowego funkcjonowania podopiecznego w środowisku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Usługi opiekuńcze przyznawane będą decyzją administracyjną, wydawaną przez Miejski Ośrodek Pomocy Społecznej w Skarżysku-Kamiennej ul. Sikorskiego 19, zwanego dalej „MOPS”, określającą ilość godzin oraz odpłatność podopiecznego za przyznane usługi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Zamawiający będzie niezwłocznie przekazywać Wykonawcy jeden egzemplarz decyzji, szczegółowy zakres świadczonych usług wraz z kartą podopiecznego zawierającą wszystkie niezbędne dane o sytuacji osobistej, rodzinnej zdrowotnej podopiecznego w celu właściwego świadczenia usług, a Wykonawca zobowiązany będzie wykonać przedmiot umowy zgodnie z ustalonym w decyzji administracyjnej wymiarem i zakresem czynności. W przypadkach nagłych Wykonawca może świadczyć usługi opiekuńcze przed otrzymaniem decyzji lecz po uprzednim uzgodnieniu tej możliwości z MOPS telefonicznie bądź w inny sposób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iuro Wykonawcy znajduje się w Skarżysku-Kamiennej przy ul. ………………………..., nr tel.: ……………….., e-mail: ………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ordynator ze strony Wykonawcy: Nazwisko i imię 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………., e-mail: 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 ze strony Zamawiającego: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………., e-mail: 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ykonawca zobowiązany jest do 5 -go dnia każdego miesiąca sporządzić i dostarczyć  Zamawiającemu specyfikację zawierającą wykaz ilości godzin świadczonych usług w       poprzednim miesiącu kalendarzowym dla poszczególnych podopiecznych oraz dni, w których usługi nie były świadczone, wraz z imiennym wykazem podopiecznych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ykonawca zobowiązany jest do przedstawienia Zamawiającemu miesięcznego  harmonogramu pracy opiekunów na miesiąc następny w terminie do ostatniego dnia              roboczego każdego miesiąc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Na żądanie Zamawiającego Wykonawca zobowiązany jest przedstawić do wglądu karty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asu pracy za wskazany miesiąc, w którym świadczono usługi w terminie 3 dni od dnia otrzymania wezwania do przedstawienia ww. kart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Zamawiający określa poniżej przewidywaną do wykonania przez Wykonawcę ilość godzin usług opiekuńczych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ość godzin usług opiekuńczych w dni robocze (tj. od poniedziałku do piątku):        49 000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ość godzin usług opiekuńczych w soboty, niedziele i święta: 6 000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 zmianach ilości godzin przyznanych usług opiekuńczych, ich zakresu oraz o zwiększeniu lub zmniejszeniu ilości podopiecznych - Zamawiający będzie niezwłocznie informował Wykonawcę, który będzie zobowiązany uwzględnić to w swoich działaniach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Zamawiający zastrzega sobie możliwość przesunięć ilościowych godzin usług w przypadku zaistnienia takich potrzeb, pod warunkiem, iż przesunięcia te nie przekroczą maksymalnej kwoty wynagrodzenia Zleceniobiorc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Zamawiający zastrzega sobie możliwość zrealizowania przez Wykonawcę mniejszej ilości godzin usług, o których mowa w ust. 1, z przyczyn niezależnych od Zamawiającego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Umowa zawarta zostaje na czas od dnia 01.01.2023 r. do dnia 31.12.2023 r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Strony ustalają poniższe stawki należnego Wykonawcy wynagrodzenia za realizację przedmiotu umowy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 1 godzinę usług opiekuńczych w dni robocze (tj. od poniedziałku do piątku): - ……..... zł /słownie: …………………………………………………………../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 1 godzinę usług opiekuńczych w soboty, niedziele i święta - ………… zł /słownie: …………………………………………….………/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Strony ustalają, że całkowite wynagrodzenie Wykonawcy za wykonanie przedmiotu umowy nie przekroczy kwoty netto: ……………….. zł (słownie: ……………………………) z ………… VAT, brutto:……………... zł. ( słownie: ………………………………………..), z zastrzeżeniem ust. 3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Zamawiający nie dopuszcza możliwości zmiany wynagrodzenia Wykonawcy, o którym mowa w ust. 1  w okresie realizacji umowy, za wyjątkiem ustawowej zmiany podatku VAT oraz w przypadku zmniejszenia ilości godzin usług wskazanych w SWZ i umowie z przyczyn niezależnych od Zamawiającego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ozliczenie usług następować będzie co miesiąc. W terminie do 5 dnia następnego miesiąca Wykonawca przedstawi Zamawiającemu  fakturę/ notę obciążeniową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płata nastąpi za faktyczną liczbę wykonanych godzin usług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Faktury/ noty obciążeniowe należy wystawić na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wca: Gmina Skarżysko – Kamienna, ul. Sikorskiego 18, 26-110 Skarżysko – Kamienna,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663 00 08 207                                                                                                                                  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/Płatnik: Miejski Ośrodek Pomocy Społecznej, 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żysko – Kamienna, ul. Sikorskiego 19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łatność regulowana będzie przelewem na wskazane konto Wykonawcy w terminie 14 dni od daty otrzymania prawidłowo wystawionego dokumentu , będącego podstawą do zapłat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Jeżeli zajdzie taka potrzeba Zamawiający zastosuje metodę podzielonej płatnośc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nie może bez uprzedniej zgody Zamawiającego odstąpić od wykonania                                                                                                     zamówienia, jak również zmienić jego zakres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 przypadku, gdy Wykonawca w czasie obowiązywania niniejszej umowy przestanie                                              świadczyć usługi w niej określone to Zamawiający będzie uprawniony do naliczania kar umownych w wysokości 10 % kwoty określonej w §7 pkt 2 tej umowy za każdy dzień przerwy w świadczeniu usług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przypadku odstąpienia od umowy przez Zamawiającego  z przyczyn zależnych od Wykonawcy Zamawiający naliczy karę umowną w wysokości 20% wynagrodzenia   określonego w §7 pkt 2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przypadku stwierdzenia, iż Wykonawca narusza postanowienia niniejszej umowy,                  a w szczególności nienależycie wykonuje usługi, o których mowa w §2 umowy Zamawiający może rozwiązać niezwłocznie niniejszą umowę bez zachowania okresu wypowiedzenia i prawem naliczania kar umownych, wskazanych w § 9 pkt.2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ażda ze stron może rozwiązać niniejszą umowę za 3 miesięcznym okresem wypowiedzeni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przypadku wypowiedzenia w trybie określonym w ust.2 Wykonawca zobowiązany będzie do realizowania usług na warunkach określonych niniejszą umową do ostatniego dnia trwania wypowiedzenia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strzega sobie prawo kontrolowania Wykonawcy w przedmiocie: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/jakości, rzetelności, efektywności realizacji zadania,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stanu realizacji i sposobu świadczenia usług opiekuńczych,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/prawidłowości prowadzonej dokumentacji dotyczącej realizacji zadania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kontroli, o której mowa w ust. 1, Zamawiający może żądać od Wykonawcy niezbędnych informacji oraz dokumentów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ma obowiązek założenia i prowadzenia dla każdego podopiecznego korzystającego z usług, o których mowa w ust. 1 dokumentacji zawierającej: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/ decyzje administracyjne wydane przez MOPS dotyczące przyznanych usług opiekuńczych,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/ karty pracy opiekunki,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informacje o wynikach kontroli dotyczących prawidłowości i jakości świadczonych usług, przeprowadzonych przez MOPS lub z ramienia samego Wykonawcy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zobowiązany jest do przechowywania wszelkiej dokumentacji związanej z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przez okres dwóch lat po zakończeniu realizacji umowy.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bieżącego informowania Zamawiającego o wszelkich okolicznościach wpływających na zasadność, formę przyznania usług opiekuńczych, ich zakres i ilość, a także odpłatność za świadczone usługi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szelkie zmiany niniejszej umowy wymagają formy pisemnej, w postaci aneksu, pod rygorem nieważności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 sprawach nieuregulowanych niniejszą umową mają zastosowanie przepisy ustawy            z dnia 23 kwietnia 1964 r.- Kodeks Cywiln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Ewentualne spory wynikające ze stosowania  niniejszej umowy będą rozpoznawane przez właściwe miejscowo i rzeczowo dla siedziby Zamawiającego sądy powszechne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 po jednym dla każdej ze stron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WYKONAWCA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10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8:00Z</dcterms:created>
  <dc:creator>V-ce</dc:creator>
  <dc:description/>
  <cp:keywords/>
  <dc:language>en-US</dc:language>
  <cp:lastModifiedBy>user</cp:lastModifiedBy>
  <cp:lastPrinted>2022-09-05T12:18:00Z</cp:lastPrinted>
  <dcterms:modified xsi:type="dcterms:W3CDTF">2022-10-07T08:20:00Z</dcterms:modified>
  <cp:revision>6</cp:revision>
  <dc:subject/>
  <dc:title/>
</cp:coreProperties>
</file>