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</w:t>
      </w:r>
      <w:r>
        <w:rPr>
          <w:rFonts w:cs="Arial" w:ascii="Arial Narrow" w:hAnsi="Arial Narrow"/>
          <w:b/>
          <w:i/>
          <w:sz w:val="22"/>
          <w:szCs w:val="22"/>
        </w:rPr>
        <w:t>K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/2022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zezwolenia na usunięcie drzewa z rodzajów: Orzech szt. 1, Świerk szt. 1, Jodła szt. 3, Sosna szt. 4 oraz krzewów z rodzajów Pigwa i Dereń o pow. 20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 Narrow" w:hAnsi="Arial Narrow"/>
                <w:sz w:val="22"/>
                <w:szCs w:val="22"/>
              </w:rPr>
              <w:t>rosnących na nieruchomości przy ul. Górnicz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KOŚ-II.6131.1.59.202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spólnota Mieszkaniowa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</w:rPr>
              <w:t>Nasza Chata”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Górnicza 6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7.09.202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spólnota Mieszkaniowa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</w:rPr>
              <w:t>Nasza Chata”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Górnicza 6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dział Gospodarki Komunalnej i Ochrony Środowiska </w:t>
              <w:br/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0.09.202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ałgorzata Kowalik</cp:lastModifiedBy>
  <dcterms:modified xsi:type="dcterms:W3CDTF">2022-09-30T08:05:00Z</dcterms:modified>
  <cp:revision>1068</cp:revision>
  <dc:subject/>
  <dc:title>            Formularz A – karta informacyjna dla wniosku o wydanie decyzji</dc:title>
</cp:coreProperties>
</file>