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20.09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56.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art. 255  pkt 3  ustawy z dnia 11 września 2019 r. – Prawo zamówień publicznych (Dz. U. z 2022 r. poz. 1710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  <w:sz w:val="28"/>
          <w:szCs w:val="28"/>
        </w:rPr>
        <w:t>Wykonanie kompleksowej dokumentacji projektowo-kosztorysowej budowy ulic: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Przebudowa ul. Jeżynowej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W przedmiotowym postępowaniu zostały złożone następujące oferty :</w:t>
      </w:r>
    </w:p>
    <w:p>
      <w:pPr>
        <w:pStyle w:val="Normal"/>
        <w:numPr>
          <w:ilvl w:val="0"/>
          <w:numId w:val="1"/>
        </w:numPr>
        <w:rPr/>
      </w:pPr>
      <w:r>
        <w:rPr/>
        <w:t>Kowieszko Projektowanie i Edukacja Sp. z o.o. ul. Dęby 3/7 lok.6; 04-308 Warszawa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/>
        </w:rPr>
        <w:t>cena -</w:t>
      </w:r>
      <w:r>
        <w:rPr/>
        <w:t>129.150,00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jalistyczne Biuro Inwestycyjno-Inżynierskie PROSTA – PROJEKT  Piotrkowice </w:t>
      </w:r>
    </w:p>
    <w:p>
      <w:pPr>
        <w:pStyle w:val="Normal"/>
        <w:ind w:left="720" w:hanging="0"/>
        <w:rPr/>
      </w:pPr>
      <w:r>
        <w:rPr/>
        <w:t>ul. Kielecka 37; 26-020 Chmielnik cena- 72.078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Kwota jaką Zamawiający zamierzał przeznaczyć na sfinansowanie zamówienia to 60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e.zawidczak</dc:creator>
  <dc:description/>
  <cp:keywords/>
  <dc:language>en-US</dc:language>
  <cp:lastModifiedBy>a.szumielewicz</cp:lastModifiedBy>
  <cp:lastPrinted>2022-09-20T09:00:00Z</cp:lastPrinted>
  <dcterms:modified xsi:type="dcterms:W3CDTF">2022-09-20T07:09:00Z</dcterms:modified>
  <cp:revision>8</cp:revision>
  <dc:subject/>
  <dc:title/>
</cp:coreProperties>
</file>