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Skarżysko-Kamienna   20.09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6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otyczy zamówienia na zadanie pn.:</w:t>
      </w:r>
      <w:r>
        <w:rPr>
          <w:i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onanie kompleksowej dokumentacji projektowo-kosztorysowej budowy ulic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1.Przebudowa ul. Leśna Polan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i/>
        </w:rPr>
        <w:t xml:space="preserve">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2 r. poz. 1710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wieszko Projektowanie i Edukacja Sp. z o.o. ul. Dęby 3/7 lok.6; 04-308 Warszaw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>W przedmiotowym postępowaniu zostały złożone następujące oferty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701"/>
        <w:gridCol w:w="1843"/>
      </w:tblGrid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oświadczenie osób wyznaczonych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ieszko Projektowanie i Edukacja Sp. z o.o. </w:t>
            </w:r>
          </w:p>
          <w:p>
            <w:pPr>
              <w:pStyle w:val="Normal"/>
              <w:rPr/>
            </w:pPr>
            <w:r>
              <w:rPr/>
              <w:t xml:space="preserve">ul. Dęby 3/7 lok.6; </w:t>
            </w:r>
          </w:p>
          <w:p>
            <w:pPr>
              <w:pStyle w:val="Normal"/>
              <w:rPr/>
            </w:pPr>
            <w:r>
              <w:rPr/>
              <w:t>04-3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Nr      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rojektów NEOTRANS Sp. z o.o. ul. Wileńska 2; </w:t>
            </w:r>
          </w:p>
          <w:p>
            <w:pPr>
              <w:pStyle w:val="Normal"/>
              <w:rPr/>
            </w:pPr>
            <w:r>
              <w:rPr/>
              <w:t>25-411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4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Nr      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Biuro Inwestycyjno-Inżynierskie PROSTA – PROJEKT  Piotrkowice ul. Kielecka 37; </w:t>
            </w:r>
          </w:p>
          <w:p>
            <w:pPr>
              <w:pStyle w:val="Normal"/>
              <w:rPr/>
            </w:pPr>
            <w:r>
              <w:rPr/>
              <w:t>26-020 Chmie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9:00Z</dcterms:created>
  <dc:creator>a.szumielewicz</dc:creator>
  <dc:description/>
  <dc:language>en-US</dc:language>
  <cp:lastModifiedBy>a.szumielewicz</cp:lastModifiedBy>
  <dcterms:modified xsi:type="dcterms:W3CDTF">2022-09-20T12:00:00Z</dcterms:modified>
  <cp:revision>1</cp:revision>
  <dc:subject/>
  <dc:title/>
</cp:coreProperties>
</file>